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ИЖНЕПОКРОВСКОГО МУНИЦИПАЛЬНОГО ОБРАЗОВАНИЯ ПЕРЕЛЮБСКОГО МУНИЦИПАЛЬНОГО РАЙО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 июля 2022 года                                                                                 №  35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Нижняя Покров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 отчета 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и бюджета Нижнепокров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 квартал  2022 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 бюджета муниципального образования  за 2 квартал 2022 года  исполнена  в сумме – 4 809 954,81 рублей, в  том числе собственные доходы – 4 753 189,26   рублей,  безвозмездные поступления –     56 765,55 рублей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за 2 квартал 2022 года  исполнена в сумме   - 2 368 230,04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в  исполнение бюджета муниципального образования  за   2 квартал 2022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ТВЕРДИ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лан по доходам      бюджета муниципального образования  на   2022  год   в сумме    10 796 991,20 рублей,    исполнение  на  01.07.2022 – 4 809 954,81 рубль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лан по расходам  бюджета муниципального образования  на  2022 год в сумме – 11 328 481,06 рублей,  исполнение  на 01.07.2022 – 2 368 230,04  руб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 источники финансирования   дефицита бюджета муниципального образования  на 2022 год  531 489,86  рублей,  исполнение на 01.07.2022г. – 2 441 724,77 руб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 в специальных местах для обнародов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ь  за  исполнением настоящего постановл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 Нижнепокровского                                                                             муниципального образования                                               Т.Н. Горб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6:00Z</dcterms:created>
  <dc:creator>USER</dc:creator>
  <dc:description/>
  <cp:keywords/>
  <dc:language>en-US</dc:language>
  <cp:lastModifiedBy>111</cp:lastModifiedBy>
  <cp:lastPrinted>2018-10-23T08:27:00Z</cp:lastPrinted>
  <dcterms:modified xsi:type="dcterms:W3CDTF">2022-07-20T12:35:00Z</dcterms:modified>
  <cp:revision>60</cp:revision>
  <dc:subject/>
  <dc:title/>
</cp:coreProperties>
</file>