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ПОКР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ЮБ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09.06.2019                                                                                               № 9 п.1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Нижняя Покров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тмене Решения Совета Нижнепокров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№ 7 п.1 от 02.07.2013 г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пределении границ прилегающих к некоторы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 и объектам  территорий,  на которых  не допускаетс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ничная   продажа  алкогольной   продукци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г. № 131-ФЗ "Об общих принципах организации местного самоуправления в Российской Федерации",           Устава  Нижнепокровского  МО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Совета  Нижнепокровского муниципального образования № 3 п.1 от 09.03.2016 «Об определении границ прилегающих к некотор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и объектам  территорий,  на которых  не допускаетс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ничная   продажа  алкогольной   продукции» - отмен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специальных местах для обнародования с     10 июня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покров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Т.Н.Горбаче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9:00Z</dcterms:created>
  <dc:creator>USER</dc:creator>
  <dc:description/>
  <cp:keywords/>
  <dc:language>en-US</dc:language>
  <cp:lastModifiedBy>111</cp:lastModifiedBy>
  <cp:lastPrinted>2019-06-21T14:51:00Z</cp:lastPrinted>
  <dcterms:modified xsi:type="dcterms:W3CDTF">2019-06-21T10:57:00Z</dcterms:modified>
  <cp:revision>12</cp:revision>
  <dc:subject/>
  <dc:title/>
</cp:coreProperties>
</file>