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ПОКРОВСКОГО МУНИЦИПАЛЬНОГО  ОБРАЗОВАНИЯ ПЕРЕЛЮБСКОГО МУНИЦИПАЛЬНОГО РАЙОН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 ноября 2023 года                                                                          № 21 п. 1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Покр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Нижнепокр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 2024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5 и 2026 год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 кодексом  Российской Федерации, статьи 50  Устава  Нижнепокровского муниципального образования, 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добрить проект бюджета Нижнепокровского муниципального образования   на  2024 год и на плановый период 2025 и 2026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специальных местах для обнародования  13 ноября 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агаю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Нижнепокр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юбского муниципальн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С.В. Род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7:00Z</dcterms:created>
  <dc:creator>Admin</dc:creator>
  <dc:description/>
  <cp:keywords/>
  <dc:language>en-US</dc:language>
  <cp:lastModifiedBy>111</cp:lastModifiedBy>
  <cp:lastPrinted>2023-11-13T14:26:00Z</cp:lastPrinted>
  <dcterms:modified xsi:type="dcterms:W3CDTF">2023-11-13T10:27:00Z</dcterms:modified>
  <cp:revision>67</cp:revision>
  <dc:subject/>
  <dc:title/>
</cp:coreProperties>
</file>