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textAlignment w:val="top"/>
        <w:rPr/>
      </w:pPr>
      <w:r>
        <w:rPr>
          <w:b/>
          <w:bCs/>
          <w:sz w:val="28"/>
          <w:szCs w:val="28"/>
        </w:rPr>
        <w:t xml:space="preserve">НИЖНЕПОКРОВСКОГО МУНИЦИПАЛЬНОГО ОБРАЗОВАНИЯ 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ЮБСКОГО МУНИЦИПАЛЬНОГО РАЙОНА САРАТОВСКОЙ ОБЛАСТИ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18 января 2024г                                                                                         № 4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Нижняя Пок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2750</wp:posOffset>
                </wp:positionH>
                <wp:positionV relativeFrom="page">
                  <wp:posOffset>2660650</wp:posOffset>
                </wp:positionV>
                <wp:extent cx="112268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8.85pt;mso-wrap-distance-left:9.05pt;mso-wrap-distance-right:9.05pt;mso-wrap-distance-top:0pt;mso-wrap-distance-bottom:0pt;margin-top:209.5pt;mso-position-vertical-relative:page;margin-left:43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94985</wp:posOffset>
                </wp:positionH>
                <wp:positionV relativeFrom="page">
                  <wp:posOffset>2825750</wp:posOffset>
                </wp:positionV>
                <wp:extent cx="530860" cy="74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5.85pt;mso-wrap-distance-left:9.05pt;mso-wrap-distance-right:9.05pt;mso-wrap-distance-top:0pt;mso-wrap-distance-bottom:0pt;margin-top:222.5pt;mso-position-vertical-relative:page;margin-left:44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20" w:hanging="0"/>
        <w:jc w:val="both"/>
        <w:rPr/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4 году</w:t>
      </w:r>
    </w:p>
    <w:p>
      <w:pPr>
        <w:pStyle w:val="Normal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21.07.2005  №115-ФЗ «О концессионных соглашениях» и Порядком управления и распоряжения   имуществом, находящимся в муниципальной собственности Нижнепокровского муниципального образования  Перелюбского  муниципального района Саратовской области  Администрация  Нижнепокровского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юбского  мунииц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 Утвердить перечень объектов, в отношении которых планируется заключение концессионных соглашений в 2024 год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  в информационно коммуникационной  сети Интернет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4"/>
        </w:rPr>
      </w:pPr>
      <w:r>
        <w:rPr>
          <w:b/>
          <w:spacing w:val="-24"/>
        </w:rPr>
      </w:r>
    </w:p>
    <w:p>
      <w:pPr>
        <w:pStyle w:val="Normal"/>
        <w:jc w:val="both"/>
        <w:rPr>
          <w:b/>
          <w:b/>
          <w:spacing w:val="-24"/>
        </w:rPr>
      </w:pPr>
      <w:r>
        <w:rPr>
          <w:b/>
          <w:spacing w:val="-24"/>
        </w:rPr>
      </w:r>
    </w:p>
    <w:p>
      <w:pPr>
        <w:pStyle w:val="Normal"/>
        <w:jc w:val="both"/>
        <w:rPr>
          <w:b/>
          <w:b/>
          <w:spacing w:val="-24"/>
        </w:rPr>
      </w:pPr>
      <w:r>
        <w:rPr>
          <w:b/>
          <w:spacing w:val="-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Нижнепокровского МО                                           Т.Н. Горбачева</w:t>
      </w:r>
      <w:r>
        <w:rPr>
          <w:b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426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  <w:t>Утвержден</w:t>
      </w:r>
    </w:p>
    <w:p>
      <w:pPr>
        <w:pStyle w:val="Normal"/>
        <w:ind w:left="963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639" w:hanging="0"/>
        <w:jc w:val="center"/>
        <w:rPr>
          <w:b/>
          <w:b/>
          <w:bCs/>
          <w:color w:val="000000"/>
          <w:sz w:val="32"/>
          <w:szCs w:val="21"/>
        </w:rPr>
      </w:pPr>
      <w:r>
        <w:rPr/>
        <w:t xml:space="preserve">Нижнепокровского МО от 18.01.2024г. № 4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  <w:t>Перечень</w:t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  <w:bCs/>
          <w:color w:val="000000"/>
          <w:sz w:val="32"/>
          <w:szCs w:val="21"/>
        </w:rPr>
        <w:t xml:space="preserve">объектов </w:t>
      </w:r>
      <w:r>
        <w:rPr>
          <w:b/>
          <w:sz w:val="28"/>
          <w:szCs w:val="28"/>
        </w:rPr>
        <w:t xml:space="preserve"> в отношении которых планируется заключение концессионных соглашений в 2024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551"/>
        <w:gridCol w:w="2268"/>
        <w:gridCol w:w="1701"/>
        <w:gridCol w:w="5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</w:rPr>
              <w:t>кв.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еквизиты правоустанавливающ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кумента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Нижняя Покр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л.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210101: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50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идетельство о государственной регистрации права от 22.03.2016г АА04046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.Нижняя Покр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210101: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</w:rPr>
              <w:t>1106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идетельство о государственной регистрации права от 22.03.2016г АА040459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.Нижняя Покр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Приоз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210101: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59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идетельство о государственной регистрации права от 22.03.2016г АА040457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.Нижняя Покр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210101: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99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идетельство о государственной регистрации права от 22.03.2016г АА04045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.Нижняя Покр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210101: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233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идетельство о государственной регистрации права от 22.03.2016г АА040456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.Нижняя Покр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210101: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0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ударственной регистрации права от 22.03.2016г АА040458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.Нижняя Покр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210101: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ударственной регистрации права от 22.03.2016г АА040454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.Нижняя Покр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210101: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36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ударственной регистрации права от 22.03.2016г АА040460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ритон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00000:1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14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октября 2015г   №64/201/2015-8257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.Харитон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л.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00000: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8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октября 2015г  №64/201/2015-8257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.Харитон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00000:1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4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октября 2015г  №64/201/2015-8257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Нижняя Покр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к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 Саратовской области № 133-ЗСО от 02 августа 2012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Харит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к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 Саратовской области № 133-ЗСО от 02 августа 2012г</w:t>
            </w:r>
          </w:p>
        </w:tc>
      </w:tr>
    </w:tbl>
    <w:p>
      <w:pPr>
        <w:pStyle w:val="Normal"/>
        <w:ind w:left="482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276" w:gutter="0" w:header="0" w:top="153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2"/>
    <w:qFormat/>
    <w:rPr>
      <w:sz w:val="24"/>
      <w:szCs w:val="24"/>
    </w:rPr>
  </w:style>
  <w:style w:type="character" w:styleId="Style18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(изменён)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2:00Z</dcterms:created>
  <dc:creator>Секретарь</dc:creator>
  <dc:description/>
  <cp:keywords/>
  <dc:language>en-US</dc:language>
  <cp:lastModifiedBy>Админ</cp:lastModifiedBy>
  <cp:lastPrinted>2024-01-26T08:16:00Z</cp:lastPrinted>
  <dcterms:modified xsi:type="dcterms:W3CDTF">2024-01-26T05:17:00Z</dcterms:modified>
  <cp:revision>36</cp:revision>
  <dc:subject/>
  <dc:title> </dc:title>
</cp:coreProperties>
</file>