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ПОКРОВСКОГО МУНИЦИПАЛЬНОГО ОБРАЗОВАНИЯ ПЕРЕЛЮБ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ПЯ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марта 2023 года                                                                                        № 5 п.3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яя Покро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проекта Реш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исполнении бюджет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покровского муниципальн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 за 2022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Нижнепокровского муниципального образования, Совет Нижнепокро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ринять проект Решения об исполнении бюджета Нижнепокровского муниципального образования за 2022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 настоящее решение в специальных местах для обнародования  28 марта 2023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Нижнепокров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Н.Ю.Коваценк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1:00Z</dcterms:created>
  <dc:creator>Admin</dc:creator>
  <dc:description/>
  <cp:keywords/>
  <dc:language>en-US</dc:language>
  <cp:lastModifiedBy>111</cp:lastModifiedBy>
  <cp:lastPrinted>2023-04-10T11:17:00Z</cp:lastPrinted>
  <dcterms:modified xsi:type="dcterms:W3CDTF">2023-08-07T12:38:00Z</dcterms:modified>
  <cp:revision>35</cp:revision>
  <dc:subject/>
  <dc:title/>
</cp:coreProperties>
</file>