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ПРОЩЕННЫЙ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 граждан, самостоятельно покинувших территории, с которыхосуществляютсяэвакуационные мероприятия,для последующего размещения в пунктах временного размещения и питания других субъектов Российской Федерации,  а такжедействий должностных лиц федеральных органов исполнительной власти, исполнительных органов субъектов Российской Федерации, органов местного самоуправления и организаций,</w:t>
        <w:br/>
        <w:t>по выполнению мероприятий с указанной категорие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разработан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самостоятельно покинувших территории, с которых осуществляются эвакуационные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для последующего размещения в пунктах временного размещения и питания (далее – ПВР) других субъектов Российской Федерации, а также для организации взаимодействия федеральных органов исполнительной власти, испол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субъектов Российской Федерации, органов местного самоуправления(далее – органы власти)</w:t>
        <w:br/>
        <w:t>и организаций, осуществляющих работу с указанной категорие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раждан, самостоятельно покинувших территории, с которых осуществляются эвакуационные мероприятия, для последующего размещения в ПВРдругих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должностных лиц органов власти и организаций,</w:t>
        <w:br/>
        <w:t>по выполнению мероприятий с гражданами,самостоятельно покинувшими территории, с которых осуществляются эвакуацио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ам власти и организациямпри решении вопросов организации первоочередного жизнеобеспечения населения в чрезвычайных ситуациях и работы ПВР необходимо руководствоваться «Методическими рекомендациямипо организации первоочередного жизнеобеспечения населенияв чрезвычайных ситуацияхи работы пунктов временного размещения пострадавшего населения», разработанными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ЕЙСТВИЯ ГРАЖДАН, САМОСТОЯТЕЛЬНО ПОКИНУВШИХ ТЕРРИТОРИИ, С КОТОРЫХ ОСУЩЕСТВЛЯЮТСЯ ЭВАКУАЦИОННЫЕ МЕРОПРИЯТИЯ, ДЛЯ ПОСЛЕДУЮЩЕГО РАЗМЕЩЕНИЯ В ПВР ДРУГИХ СУБЪЕКТО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Гражданам, самостоятельно покинувшимтерритории, с которых осуществляются эвакуационные мероприятия, рекомендуется при себе и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документы (паспорт, свидетельство о рождении, свидетельство о браке, страховой медицинский полис, документы</w:t>
        <w:br/>
        <w:t>об образовании, трудовую книжку, свидетельство о регистрации транспортного средства, водительское удостоверение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аптеч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 продовольствия и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ы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изъявившие желание самостоятельно покинуть территории, с которых осуществляются эвакуационные мероприятия, необходимо обратиться в администрацию соответствующего органа местного самоуправления лично или по телефону «112», или в любой ПВР своего субъекта Российской Федерации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и на учет граждан, изъявивших желание на убытие</w:t>
        <w:br/>
        <w:t>в другие субъекты Российской Федерации (с указанием способа убы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я планируемого места нахождения на территории другого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(п</w:t>
      </w:r>
      <w:r>
        <w:rPr>
          <w:rFonts w:cs="Times New Roman" w:ascii="Times New Roman" w:hAnsi="Times New Roman"/>
          <w:sz w:val="28"/>
          <w:szCs w:val="28"/>
        </w:rPr>
        <w:t xml:space="preserve">ри необходимости) в ПВ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го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олучения информациио возможности убытия в другой субъект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информации о ПВР (адрес места расположения, контактных данных должностных лиц), развернутого на территории другого субъекта Российской Федерациии готового к ра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правки органа местного самоуправления, подтверждающую проживание на соответствующей территории</w:t>
        <w:br/>
        <w:t>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необходимых заявок для восстановления утраченных документ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самостоятельно покинувшим территории, с которых осуществляются эвакуационные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и не прошедшим регистрацию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местного самоуправления или в </w:t>
      </w:r>
      <w:r>
        <w:rPr>
          <w:rFonts w:cs="Times New Roman" w:ascii="Times New Roman" w:hAnsi="Times New Roman"/>
          <w:sz w:val="28"/>
          <w:szCs w:val="28"/>
        </w:rPr>
        <w:t>ПВР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по прибытии на территорию другого субъекта Российской Федераци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по телефону «горячей линии» соответствующего главного управления МЧС России по субъекту Российской Федерации</w:t>
        <w:br/>
        <w:t>или в соответствующую администрацию органа местного самоуправления, или в исполнительный орган другого субъекта Российской Федерации, осуществляющий мероприятия по размещению граждан в ПВР,</w:t>
        <w:br/>
        <w:t>для получения информации о ПВР (адрес места расположения, контактных данных должностных лиц), развернутом на территории другого субъекта Российской Федерации и готовомк размещению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жителей Курской области 112 или 84712723003 – телефон «горячей линии» Главного управления МЧС России по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жителей Белгородской области 112 или 84722399999 – телефон «горячей линии» Главного управления МЧС России по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быть в указанный ПВР для размещения (при себе необходимо иметь паспорт, свидетельство о рожден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торгана местного самоуправления о подтверждении проживания</w:t>
      </w:r>
      <w:r>
        <w:rPr>
          <w:rFonts w:cs="Times New Roman" w:ascii="Times New Roman" w:hAnsi="Times New Roman"/>
          <w:sz w:val="28"/>
          <w:szCs w:val="28"/>
        </w:rPr>
        <w:t>), регистрации по месту пребывания и оформления необходимых заявок для восстановления утраченных документов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ДЕЙСТВИЯ ДОЛЖНОСТНЫХ ЛИЦ ОРГАНОВ ВЛАСТИ</w:t>
        <w:br/>
        <w:t>И ОРГАНИЗАЦИЙ, ПО ВЫПОЛНЕНИЮ МЕРОПРИЯТИЙ</w:t>
        <w:br/>
        <w:t>С ГРАЖДАНАМИ,САМОСТОЯТЕЛЬНО ПОКИНУВШИМИ</w:t>
        <w:br/>
        <w:t>ТЕРРИТОРИИ, С КОТОРЫХ ОСУЩЕСТВЛЯЮТСЯ</w:t>
        <w:br/>
        <w:t>ЭВАКУ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ПВР </w:t>
      </w:r>
      <w:r>
        <w:rPr>
          <w:rFonts w:cs="Times New Roman" w:ascii="Times New Roman" w:hAnsi="Times New Roman"/>
          <w:sz w:val="28"/>
          <w:szCs w:val="28"/>
        </w:rPr>
        <w:t>своего субъекта Российской Федер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</w:t>
      </w:r>
      <w:r>
        <w:rPr>
          <w:rFonts w:cs="Times New Roman" w:ascii="Times New Roman" w:hAnsi="Times New Roman"/>
          <w:sz w:val="28"/>
          <w:szCs w:val="28"/>
        </w:rPr>
        <w:t>граждан,изъявивших желание самостоятельно убыть</w:t>
        <w:br/>
        <w:t>в другие субъекты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регистрацию прибывши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списки граждан, изъявивших желание на убытие</w:t>
        <w:br/>
        <w:t>в другие субъекты Российской Федерации (с указанием способа убытия), направляет указанные списки в администрацию соответствующего органа местного самоуправления и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гражданам возможность размещения в ПВР до убытия</w:t>
        <w:br/>
        <w:t>в другой субъект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(при необходимости) первую или медицинск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(при необходимости) в получении справки органа местного самоуправления, подтверждающей проживание</w:t>
        <w:br/>
        <w:t>на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т соответствующего органа местного самоуправления или исполнительного органасвоего субъекта Российской Федерации, осуществляющего мероприятия по размещению граждан в ПВР,доводит информацию о ПВР (адрес места расположения, контактные данные должностных лиц администрации ПВР), развернутых на территориях других субъектов Российской Федерациии готовых к разм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соответствующего органа местного самоуправлениясвоего субъекта Российской Федерации при обращении</w:t>
      </w:r>
      <w:r>
        <w:rPr>
          <w:rFonts w:cs="Times New Roman" w:ascii="Times New Roman" w:hAnsi="Times New Roman"/>
          <w:sz w:val="28"/>
          <w:szCs w:val="28"/>
        </w:rPr>
        <w:t xml:space="preserve">граждан,изъявивших желание самостоятельно у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угие субъекты </w:t>
      </w:r>
      <w:r>
        <w:rPr>
          <w:rFonts w:cs="Times New Roman" w:ascii="Times New Roman" w:hAnsi="Times New Roman"/>
          <w:sz w:val="28"/>
          <w:szCs w:val="28"/>
        </w:rPr>
        <w:t>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регистрацию прибывши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списки граждан, изъявивших желание на убытие</w:t>
        <w:br/>
        <w:t>в другие субъекты Российской Федерации (с указанием способа убытия), направляет указанные списки 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(при необходимости)граждандля размещения в ПВР своего субъекта Российской Федерации до их убытияв другой субъект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информацию о ПВР (адрес места расположения, контактные данные должностных лиц администрации ПВР), развернутых на территориях других субъектов Российской Федерациии готовых к ра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дает справку,подтверждающую проживание</w:t>
        <w:br/>
        <w:t>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нительный орган своего субъекта Российской Федерации, осуществляющий мероприятия по размещению граждан в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сведенияв список граждан, убывающих в ПВР других субъектов Российской Федерации, и направляет сведения в соответствующее главное управление МЧС России по субъекту Российской Федерации</w:t>
        <w:br/>
        <w:t>и другие заинтересованные территориальные органы федеральных органов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исполнительными органамидругих субъектов Российской Федерации уточняет наличие ПВР,развернутых на территориях других субъектов Российской Федерации, количествосвободных мест в ПВР, адреса ПВР, контактные данные должностных лиц, ответственных</w:t>
        <w:br/>
        <w:t>за раз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лученные с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оответствующего органа местного самоуправления и(или)</w:t>
        <w:br/>
        <w:t>в администрацию ПВР своего субъекта Российской Федерации</w:t>
        <w:br/>
      </w:r>
      <w:r>
        <w:rPr>
          <w:rFonts w:cs="Times New Roman" w:ascii="Times New Roman" w:hAnsi="Times New Roman"/>
          <w:sz w:val="28"/>
          <w:szCs w:val="28"/>
        </w:rPr>
        <w:t>(где находятся граждане, изъявившие желание на убытие в другие субъект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исполнительный орган другого субъекта Российской Федерации, осуществляющий мероприятия по размещению граждан в ПВР, информацию о гражданах, изъявивших желание самостоятельно убы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ругие субъекты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ВР, развернутых на территорияхдруги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при п</w:t>
      </w:r>
      <w:r>
        <w:rPr>
          <w:rFonts w:cs="Times New Roman" w:ascii="Times New Roman" w:hAnsi="Times New Roman"/>
          <w:color w:val="000000"/>
          <w:sz w:val="28"/>
          <w:szCs w:val="28"/>
        </w:rPr>
        <w:t>рибытии граждан, самостоятельно покинувших территории, с которых осуществляются эваку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 место регистрации граждан по паспортным данным</w:t>
        <w:br/>
        <w:t>или иным документам, удостоверяющим личность, илипо справке органа местного самоуправления, подтверждающей проживание</w:t>
        <w:br/>
        <w:t>на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размещении граждан в ПВР по согласованию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исполнительным органомсвоего субъекта Российской Федерации, осуществляющим мероприятия по размещению граждан в ПВР,</w:t>
        <w:br/>
        <w:t>и (или) администрацией соответствующе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казание (при необходимости) первой или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 стоянки личного автотранспорта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помощь в направлении детей в образовательные организации (учре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помощь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органы внутренних дел о прибытии граждан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рибытия граждан в ПВР направляет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орган местного самоуправления и исполнительный орган субъекта Российской Федерации, осуществляющего мероприятия по размещению граждан в ПВР,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ки прибывшего населения. Списки должны содержать фамилию, имя, отчество, а также информациюо регистрации по месту жительства</w:t>
        <w:br/>
        <w:t>и(или)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ргана местного самоуправлениясоответствующего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бывших самостоятельно с территорий, с которых осуществляются эвакуацион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вших самостоятельно с территорий,</w:t>
        <w:br/>
        <w:t>с которых осуществляются эвакуационные меро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едения о гражданах, самостоятельно прибывших</w:t>
        <w:br/>
        <w:t>с территорий, с которых осуществляются эвакуационные мероприятия,</w:t>
        <w:br/>
        <w:t>в исполнительный орган своего субъекта Российской Федерации, осуществляющий мероприятия по размещению граждан в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сованию с </w:t>
      </w:r>
      <w:r>
        <w:rPr>
          <w:rFonts w:cs="Times New Roman" w:ascii="Times New Roman" w:hAnsi="Times New Roman"/>
          <w:sz w:val="28"/>
          <w:szCs w:val="28"/>
        </w:rPr>
        <w:t>исполнительным органомсоответствующего субъекта Российской Федерации, осуществляющим мероприятия</w:t>
        <w:br/>
        <w:t>по размещению граждан в ПВР,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граждандля размещения в ПВР,</w:t>
      </w:r>
      <w:r>
        <w:rPr>
          <w:rFonts w:cs="Times New Roman" w:ascii="Times New Roman" w:hAnsi="Times New Roman"/>
          <w:sz w:val="28"/>
          <w:szCs w:val="28"/>
        </w:rPr>
        <w:t>сообщая при этом адрес места расположения, контактные данные должностных лиц администрации ПВ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помощь в направлении детей в образовательные организации (учре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помощь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нительный орган другого субъекта Российской Федерации, осуществляющий мероприятия по размещению граждан в ПВР,</w:t>
        <w:br/>
        <w:t>при получении информации огражданах, прибывших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</w:t>
        <w:br/>
        <w:t>с территорий, с которых осуществляются эвакуацион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сведенияв список граждан, прибывших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</w:t>
        <w:br/>
        <w:t>с территорий, с которых осуществляются эвакуационные мероприятия</w:t>
      </w:r>
      <w:r>
        <w:rPr>
          <w:rFonts w:cs="Times New Roman" w:ascii="Times New Roman" w:hAnsi="Times New Roman"/>
          <w:sz w:val="28"/>
          <w:szCs w:val="28"/>
        </w:rPr>
        <w:t>,</w:t>
        <w:br/>
        <w:t>и направляет сведения в соответствующее главное управление МЧС России по субъекту Российской Федерации и другие заинтересованные территориальные органы федеральных органов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граждан, прибывших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 территорий,</w:t>
        <w:br/>
        <w:t>с которых осуществляются эвакуационные мероприятия,</w:t>
      </w:r>
      <w:r>
        <w:rPr>
          <w:rFonts w:cs="Times New Roman" w:ascii="Times New Roman" w:hAnsi="Times New Roman"/>
          <w:sz w:val="28"/>
          <w:szCs w:val="28"/>
        </w:rPr>
        <w:t>наличие ПВР черезсоответствующий орган местного самоуправления, о готовых к приему ПВР, количество свободных мест в ПВР, адреса ПВР, контактные данные должностных лиц, ответственных за раз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оказании помощи в направлении детей в образовательные организации (учре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оказании помощи (при необходимости) в решении социальных вопросов (оформление документов для получения социальных выплат пострадавшему населению, восстановление документов, направление граждан в социальные учреждения (дома престарелых, инвалидов, школы интернаты) и др.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6:00Z</dcterms:created>
  <dc:creator>Старший  испектор  - Балакин А.П.</dc:creator>
  <dc:description/>
  <dc:language>en-US</dc:language>
  <cp:lastModifiedBy>Н-Покровка</cp:lastModifiedBy>
  <cp:lastPrinted>2024-09-12T22:21:00Z</cp:lastPrinted>
  <dcterms:modified xsi:type="dcterms:W3CDTF">2024-10-03T12:16:00Z</dcterms:modified>
  <cp:revision>2</cp:revision>
  <dc:subject/>
  <dc:title/>
</cp:coreProperties>
</file>