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ПОКРОВСКОГО МУНИЦИПАЛЬНОГО ОБРАЗОВАНИЯ ПЕРЕЛЮБ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рта 2024 года                                                                                        № 5 п.3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Покр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Ре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покровского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за 2023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Нижнепокровского муниципального образования, Совет Нижнепокр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проект Решения об исполнении бюджета Нижнепокровского муниципального образования за 2023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 настоящее решение в специальных местах для обнародования  28 марта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жнепокр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Т.Н. Горбач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1:00Z</dcterms:created>
  <dc:creator>Admin</dc:creator>
  <dc:description/>
  <cp:keywords/>
  <dc:language>en-US</dc:language>
  <cp:lastModifiedBy>Админ</cp:lastModifiedBy>
  <cp:lastPrinted>2023-04-10T11:17:00Z</cp:lastPrinted>
  <dcterms:modified xsi:type="dcterms:W3CDTF">2024-04-01T13:16:00Z</dcterms:modified>
  <cp:revision>37</cp:revision>
  <dc:subject/>
  <dc:title/>
</cp:coreProperties>
</file>