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НИЖНЕПОКРО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 ОБРАЗОВАНИЯ ПЕРЕЛЮБ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18 января 2024г                                                                                              №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Нижняя Покровк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Обустройство мест захоронений в д. Верхняя Покровка Нижнепокровского муниципального образова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» на 2024 год</w:t>
      </w:r>
    </w:p>
    <w:p>
      <w:pPr>
        <w:pStyle w:val="Normal"/>
        <w:tabs>
          <w:tab w:val="clear" w:pos="708"/>
          <w:tab w:val="left" w:pos="0" w:leader="none"/>
          <w:tab w:val="left" w:pos="664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6 октября 2003 г. N 131-Ф3 «Об общих принципах организации местного самоуправления в Российской Федерации», Закона Саратовской области от 30 сентября 2014 года № 108-ЗСО «О вопросах местного значения сельских поселений Саратовской области», на основании установленной Положением о порядке предоставления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, и условиях ее расходования, утвержденным постановлением Правительства Саратовской области от 17 июля 2017 года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62-П «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реализации на территории Саратовской области проектов развития муниципальных образований области, основанных на местных инициативах» (в ред. постановлений Правительства Саратовской области от 10.08.2017 № 411-П, от 14.12.2017 № 652-П, от 03.04.2018 № 162-П, от 13.06.2018 № 325-П, от 20.11.2018 № 631-П, от 11.12.2018 № 683-П, от 12.04.2019 № 253-П, от 03.10.2019 № 701-П, от 24.12.2019 № 912-П, от 16.04.2020 № 285-П, от 28.09.2020 № 805-П, от 24.12.2020 № 1028-П, от 01.02.2021 № 50-П, от 19.08.2021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685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1.03.2022 N 155-П, от 17.05.2022 N 379-П, от 17.08.2022 N 748-П), на основании Уста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ижне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Перелюбского муниципального района Саратовской области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муниципальную программу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бустройство мест захоронений в д. Верхняя Покровка Нижнепокров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>», согласно приложению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становить, что в ходе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бустройство мест захоронений в д. Верхняя Покровка Нижнепокров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равить в представительный орга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Нижнепокров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ниципального образования предложения о внесении изменений в бюджет сельского поселения на 2024 год для корректировк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народовать настоящее Постановление в специальных местах для обнародования 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8</w:t>
      </w:r>
      <w:r>
        <w:rPr>
          <w:rFonts w:eastAsia="Times New Roman" w:cs="Times New Roman" w:ascii="Times New Roman" w:hAnsi="Times New Roman"/>
          <w:sz w:val="26"/>
          <w:szCs w:val="26"/>
        </w:rPr>
        <w:t>.01.2024 год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7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>ГлаваНижнепокровского</w:t>
      </w:r>
    </w:p>
    <w:p>
      <w:pPr>
        <w:pStyle w:val="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                                                   </w:t>
      </w:r>
    </w:p>
    <w:p>
      <w:pPr>
        <w:pStyle w:val="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любского муниципального района </w:t>
        <w:tab/>
        <w:tab/>
        <w:tab/>
      </w:r>
      <w:r>
        <w:rPr>
          <w:b/>
          <w:color w:val="000000"/>
          <w:sz w:val="26"/>
          <w:szCs w:val="26"/>
          <w:lang w:val="en-US" w:eastAsia="en-US"/>
        </w:rPr>
        <w:t>Горбачева Т. Н.</w:t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ижне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>.01.2024 года  №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бустройство мест захоронений в д. Верхняя Покровка Нижнепокров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1"/>
        <w:gridCol w:w="7938"/>
      </w:tblGrid>
      <w:tr>
        <w:trPr>
          <w:trHeight w:val="10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устройство мест захоронений в д. Верхняя Покровка Нижнепокр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ее утвержд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я 2024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ижнепок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ой разработч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ижнепок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новной целью Программы является повышение уровня благоустройства мест захороне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ажнейш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обретение и замена ограждения кладбища д. Верхняя Покро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рядные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ы всех уровней, областная субсидия, безвозмездные поступления добровольных взносов, пожертвование от физических лиц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стема организации контроля за исполнение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контроль осуществляется инициативной группой, состав которой утвержден голосованием на собрании гражд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ижнепок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, Администра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ижнепок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лагоустройство мест захоронений  населенных пунктов Нижнепокровского муниципального образования не отвечает современным требованиям. В то же время в вопросах благоустройства территории мест захоронений имеется ряд проблем. Большие нарекания вызывают благоустройство мест захорон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стоящая Программа включает в себя комплекс мероприятий, повышающих уровень благоустройства мест захоронения Нижнепокровского муниципального образов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грамма предусматривает как решение задачи ликвидации сверхнормативного износа основных фондов, так и строительство новых объектов, в связи с чем, повысятся качество предоставляемых услуг населению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Содержание проблемы и обоснование необходимости ее реше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ризисное состояние обусловлено неэффективной системой управления, неудовлетворительным финансовым положением, высокими затратами, отсутствием экономических стимулов снижения издержек, связанных с оказанием услуг, высокой степенью износа основных фондов.</w:t>
      </w:r>
    </w:p>
    <w:p>
      <w:pPr>
        <w:pStyle w:val="Normal"/>
        <w:widowControl w:val="false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сегоддняшний день в аврийном состоянии находятся ограждения кладбища д. Верхняя Покровка ветхое ограждение имеет разрушенные участки, что способствует нахождению на территории животных. Как следствие страдает санитарное состояние мест захоронения.</w:t>
      </w:r>
    </w:p>
    <w:p>
      <w:pPr>
        <w:pStyle w:val="Normal"/>
        <w:widowControl w:val="false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частие в муниципальных программах по благоустройству мест захоронений окажет положительный эффект на санитарно-эпидемиологическую обстановку мест захоронений, предотвратит угрозу жизни и безопасности граждан, будет способствовать повышению уровня обслуживания в  погребении</w:t>
      </w:r>
    </w:p>
    <w:p>
      <w:pPr>
        <w:pStyle w:val="Normal"/>
        <w:widowControl w:val="false"/>
        <w:spacing w:lineRule="atLeast" w:line="10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лавными целями Программы являются улучшение благоустройства, санитарного состояния мест захоронений в населенных пунктах Молодежного муниципального образования, создания комфортных условий для погребения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ой задачей Программы является: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развитие и поддержка инициатив жителей населенных пунктов по благоустройству и санитарной очистке кладбищ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овышение общего уровня благоустройства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риведение в качественное состояние элементов благоустройства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вовлечение жителей поселения в систему экологического образования через развитие навыков рационального природопользования, уважения к своему прошлому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Сроки и этапы реализации Программы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осуществляется в течение 2024 года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Система программных мероприятий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граммные мероприятия направлены на реализацию задач по каждому из направлений. Основой настоящей Программы является система взаимосвязанных мероприятий, обеспечивающих благоустройство, санитарное состояние мест захоронений: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одъездные пути к территории мест захоронения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граждение территорий мест захоронения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строительство контейнерных площадок и установка урн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строительство хозяйственных построек для хранения инвентаря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ым назначением программных мероприятий является решение социальной задачи - обеспечение достойного погребения, возможности проведения обрядовых действий, безопасного посещения ритуальных мест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успешного осуществления намеченных Программой мероприятий должны быть использованы: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финансирование за счет бюджетных средств всех уровней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средства частного бизнеса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средства населения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вязи с этим для реализации Программы предполагается использование широкого спектра экономических, организационных и правовых мер: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редоставление средств областного бюджета (прогнозно) и местного бюджетов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редоставление средств частного бизнеса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редоставление средств населения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бор исполнителей Программы должен осуществляться муниципальным заказчиком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раты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устройство мест захоронений в д. Верхняя Покровка Нижнепокровского муниципального образованияНижне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состави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46,1326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ая потребность в затратах на реализацию Программы составит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46,1326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., в том числе: 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За счёт средств местного бюджета (за исключением безвозмездных поступлений добровольных взносов, пожертвований от физических и юридических лиц)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5</w:t>
      </w:r>
      <w:r>
        <w:rPr>
          <w:rFonts w:eastAsia="Times New Roman" w:cs="Times New Roman" w:ascii="Times New Roman" w:hAnsi="Times New Roman"/>
          <w:sz w:val="28"/>
          <w:szCs w:val="28"/>
        </w:rPr>
        <w:t>тыс.рублей;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За счёт средств населения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0</w:t>
      </w:r>
      <w:r>
        <w:rPr>
          <w:rFonts w:eastAsia="Times New Roman"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За счёт безвозмездных поступлений от организаций и других внебюджетных источников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чёт областной субсиди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01,13267</w:t>
      </w:r>
      <w:r>
        <w:rPr>
          <w:rFonts w:eastAsia="Times New Roman"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и направлениями указанных работ являются: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обретение и замена ограждения кладбища д. Верхняя Покровка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 Организация управления Программой и контроль за ходом ее реализации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реализации Программы и контроля за ходом ее выполнения определяется в соответствии с порядком разработки и реализации областных целевых программ, утвержденным постановлением Правительства Саратовской области от 3 июня 2003 года N 61-П, </w:t>
      </w:r>
      <w:r>
        <w:rPr>
          <w:rFonts w:cs="Times New Roman" w:ascii="Times New Roman" w:hAnsi="Times New Roman"/>
          <w:sz w:val="28"/>
          <w:szCs w:val="28"/>
        </w:rPr>
        <w:t>Положением о порядке предоставления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, и условиях ее расходования, утвержденным постановлением Правительства Саратовской области от 17 июля 2017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62-П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на территории Саратовской области проектов развития муниципальных образований области, основанных на местных инициативах» (в редакции от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преля 2018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2-П)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управления Программой включает: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организационное обеспечение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экономические рычаги воздействия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правовые рычаги воздействия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информационное обеспечение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и за реализацию соответствующих разделов Программы являются: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ижне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и инициативная группа граждан, состав которой утверждён собранием гражда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ижне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; 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ижне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и инициативная группа анализируют и координируют ход выполнения мероприятий Программы. В течение года ответственные за исполнение Программы подготавливают и представляют бюджетные заявки в финансовое управление администрации Перелюбского муниципального района, предложения по финансированию Программы в соответствии с утвержденными программными мероприятиями. Финансовое управление администрации Перелюбского муниципального района на основании заявок формируют проект решения о районном бюджете на очередной финансовый год с распределением по ведомственной структуре расходов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азчик Программы на основании принятого решения о районном бюджете на очередной финансовый год определяет исполнителей программных мероприятий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о заказчик подготавливает и представляет в районное Собрание доклад о ходе реализации Программы за прошедший год, а также предложения о внесении изменений, продлении срока действия Программы, завершении или прекращении работ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Оценка социально-экономической эффективности Программы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гнозируемые конечные результаты реализации Программы предусматривают повышение уровня благоустройства мест захоронений  Нижнепокровского муниципального образования, улучшение санитарного содержания территорий, экологической безопасности мест захоронени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блица № 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2024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5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132"/>
        <w:gridCol w:w="3479"/>
      </w:tblGrid>
      <w:tr>
        <w:trPr>
          <w:trHeight w:val="5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оставление плана работ по содержанию и благоустройству кладби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ижнепок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бследования, разработка проектно-сметной документ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ициативная группа граждан, 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ижнепок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вет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ижнепок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О</w:t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обретение и замена ограждения кладбища д. Верхняя Покр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рядная организац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99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68" w:footer="0" w:bottom="99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14">
    <w:name w:val="Текст примечания1"/>
    <w:basedOn w:val="Normal"/>
    <w:qFormat/>
    <w:pPr>
      <w:spacing w:lineRule="atLeast" w:line="100"/>
    </w:pPr>
    <w:rPr>
      <w:szCs w:val="20"/>
    </w:rPr>
  </w:style>
  <w:style w:type="paragraph" w:styleId="15">
    <w:name w:val="Тема примечания1"/>
    <w:basedOn w:val="14"/>
    <w:qFormat/>
    <w:pPr/>
    <w:rPr>
      <w:b/>
      <w:bCs/>
    </w:rPr>
  </w:style>
  <w:style w:type="paragraph" w:styleId="16">
    <w:name w:val="Текст выноски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7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AE1FC94E83A3277C48C2013E708B55B65F424BA89966669E232F9BB19AB76A940481B54E52DD6B75475BC788C4E003072FFFD01953B4EF56C19F6c7h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6:00Z</dcterms:created>
  <dc:creator>Наташа</dc:creator>
  <dc:description/>
  <cp:keywords/>
  <dc:language>en-US</dc:language>
  <cp:lastModifiedBy>Админ</cp:lastModifiedBy>
  <cp:lastPrinted>2024-02-07T15:27:00Z</cp:lastPrinted>
  <dcterms:modified xsi:type="dcterms:W3CDTF">2024-02-07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