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pacing w:val="20"/>
        </w:rPr>
      </w:pP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ПОКРОВСКОГО  МУНИЦИПАЛЬНОГО ОБРАЗОВАНИЯ</w:t>
        <w:br/>
        <w:t>ПЕРЕЛЮБ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2.06.2022 года                                                                                                   №  30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tabs>
          <w:tab w:val="clear" w:pos="708"/>
          <w:tab w:val="left" w:pos="3549" w:leader="none"/>
        </w:tabs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НижняяПокровка</w:t>
      </w:r>
      <w:r>
        <w:rPr>
          <w:szCs w:val="26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Об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утверждении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Порядка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разработки,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утверждения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реализации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ведомственных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целевых программ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Порядка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ведения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ре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ведомственных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целевых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программ</w:t>
      </w:r>
      <w:r>
        <w:rPr>
          <w:rFonts w:cs="Times New Roman" w:ascii="Times New Roman" w:hAnsi="Times New Roman"/>
          <w:b/>
          <w:bCs/>
          <w:color w:val="000000"/>
          <w:sz w:val="28"/>
        </w:rPr>
        <w:t>  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  <w:t>Нижнепокровского муниципального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6"/>
        </w:rPr>
        <w:t>В соответствии со статьей 179.3 Бюджетного кодекса Российской Федерации,в целях единого подхода к разработке ведомственных целевых программ</w:t>
      </w:r>
      <w:r>
        <w:rPr>
          <w:rFonts w:cs="Times New Roman" w:ascii="Times New Roman" w:hAnsi="Times New Roman"/>
          <w:bCs/>
          <w:color w:val="000000"/>
          <w:sz w:val="28"/>
          <w:szCs w:val="26"/>
        </w:rPr>
        <w:t xml:space="preserve">, руководствуясь Уставом  Нижнепокровского муниципального образования Перелюб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1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1. Порядок разработки, утверждения и реализации ведомственн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целевых программ администрации Нижнепокр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6"/>
        </w:rPr>
        <w:t>(ПРИЛОЖЕНИЕ № 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1.2. Порядок ведения реестра ведомственных целевых программ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администрации Нижнепокров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6"/>
        </w:rPr>
        <w:t>(ПРИЛОЖЕНИЕ № 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</w:rPr>
        <w:t>2. Настоящее решение вступает в силу со дня 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3. </w:t>
      </w:r>
      <w:r>
        <w:rPr>
          <w:rFonts w:cs="Times New Roman" w:ascii="Times New Roman" w:hAnsi="Times New Roman"/>
          <w:sz w:val="28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ижнепокровского </w:t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В.Г.Малоф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 № 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 глав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    Нижнепокровского М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 22. 06.2022 № 30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аботки, утверждения и реализации ведомственных целе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грамм администрации Нижнепокров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 Общие 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 Настоящий Порядок определяет процесс разработки, утверждения и реализации ведомственных целевых программ,направленных на осуществление 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убъектами бюджетного планирования муниципальной политики в установленных сферах деятельности, на обеспечение достижения целей и задач социально-экономического развития  Нижнепокровского муниципального образования Перелюбского муниципального района Саратовской области в соответствии с полномочиями органов местного самоуправления, на повышение результативности расходов бюджета 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 Под субъектами бюджетного планирования понимаются структурные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ения администрации  Нижнепокровского муниципального образования,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 функциям, закреплённым в положениях о соответствующих структурных подразделениях, осуществляющиеразработку проекта 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 Ведомственная целевая программа разрабатываемая и реализуемая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убъектом бюджетного планирования комплекс взаимосвязанных мероприятий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аправленных на решение полного перечня конкретных тактических задач,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оящих перед субъектом бюджетного планирования, описываемых измеряемыми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ми индикаторами. При этом тактические задачи должны соответствовать перечню бюджетных услуг, предоставление которых находится в компетенции       субъекта бюджетного планирования, а также реестру расходных обязательств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яемых за счет бюджета 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 исключительных случаях, когда формирование ведомственной целев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 обусловлено требованиями федеральных органов власти и нормам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 законодательства, допускается разработка и утверждени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х целевых программ, направленных на решение отдельн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тических задач субъектов бюджетного 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 Ведомственные целевые программы базируются на системе ц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дач и показателей деятельности субъектов бюджетного планирования,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аемых постановлением главы администрации Нижнепокров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ы бюджетных ассигнований на реализацию ведомственных целев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 утверждается ежегодно решением Совета депутатов Нижнепокровского муниципального образования о бюджете поселения в составе ведомствен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уктуры расходов бюджета по соответствующей каждой программе целев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ье расходов 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 Ведомственная целевая программа разрабатывается на срок до тре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6. За реализацию ведомственной целевой программы может отвечать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олько один субъект бюджетного планирования, осуществляющий ее 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 Ведомственная целевая программа 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1. Паспорт программы по форме согласно приложению № 1 к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му 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2. Характеристику состояния и проблем (задач), решение которых осуществляется путем реализации программы, включая анализ причин их 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сообразность и необходимость решения на ведомственном 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3. Основные цели и задачи 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4. Основные целевые индикаторы и показатели эффективности реализации программы Целевые индикаторы - количественные показатели, отражающи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епень достижения цели и решения задач ведомственной целевой 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5. Перечень и описание программных мероприятий, включая соста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6. Механизм реализации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7. Сведения о заказчике программы, разработчике и исполни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8. Объем и источники финансирования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9. Срок реализации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10. Методику оценки эффективности реализации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11. Описание системы управления реализацией программы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ючающее в себя распределение полномочий и ответственности между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разделениями субъекта бюджетного планирования, отвечающими за е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 Формирование и утверждение ведомственной целевой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 Принятие решения о целесообразности разработки ведомственно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 программы осуществляется главой 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Субъект бюджетного план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разрабатывает проекты ведомственных целевых 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беспечивает реализацию ведомственных целевых программ и и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формирует и ежегодно представляет  в финансовый отдел 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четность о реализации ведомственных целевых 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 Ведомственная целевая программа должна раскрывать объемы и направления использования средств бюджета 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ведомственной целевой программе справочно приводятся сведения об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ме и направлениях использования средств, выделяемых субъекту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ного планирования в рамках федеральных, областных, районных и поселенческих целевых программ, атакже доходов от предпринимательской и и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осящей доход 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 Предложения по объемам осуществляемых за счет средств бюджет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ения расходов на реализацию ведомственной целевой программы в целом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 каждого из мероприятий подготавливаются в соответствии с классификацией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ов бюджета срасчетами и обоснованиями на весь период реализ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 Ведомственная целевая программа основывается на финансовых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ях, включенных в решение Совета депутатов Нижнепокровского муниципального образования о бюджете поселения на очередной 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 Разработанный проект ведомственной целевой программы направляется субъектом бюджетного планирования на согласование в финансовы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  Нижнепокровского муниципального обра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ющие материалы, представляемые вместе с проектом ведомствен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 программы, должны содержать обоснование потребности в случа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сти в дополнительных расходах на ее реализ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 Согласование проекта ведомственной целевой программы в течение 14 дней с даты поступления проекта программы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финансовый отдел  администрации  - в части соответствия 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ой целевой программы отнесенным к ведению субъекта 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я полномочиям и функциям, а также в части на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торяющихся с другими ведомственными и поселенческими целевым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ми 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финансовый отдел  администрации   - в части возможного повыш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ивности бюджетных расходов в результате реализации ведомстве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 программы, а также в части наличия источников финансирован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ведомственной целевой 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ходе согласования устанавливается соответствие проекта ведомствен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 программы предъявляемым к ней требованиям, предусмотренным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им 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 Ведомственная целевая программа утверждается постановлением главы 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 финансовый отдел  администрации вправе обратиться к главе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с предложениями 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 прекращении реализации ведомственных целевых программ в случа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рочного достижения поставленных в программе целей либо в случа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исключения из реестра расходных обязательств, исполняемых за счет средст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 поселения, обязательства(обязательств), соответствующего предусмотренным ведомственной целевой программой тактическим задач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остановлении реализации ведомственных целевых программ ил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ении в них корректив в случае признания исполненияведомственной целев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 неэффектив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 В случае досрочного прекращения реализации ведомственной целевой программы, а в отдельных случаях - внесения в нее корректив, специалист финансового отдела администрации  представляе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е поселения расчеты по сокращению бюджета субъекта бюдж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я за счет исключения из него средств, ранее выделенных на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ю данной программыпри распределении бюджета принимаем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 Ведомственные целевые программы, предлагаемые к финансированию начиная с очередного финансового года, подлежат утверждению не поздне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го месяца до принятия проекта решения о бюджете поселения Советом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путатов Нижнепокров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 Субъект бюджетного планирования обеспечивает размещение в сет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ернет текста утвержденной ведомственной целев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 Реализация и система контроля за ходом выполнения ведомственной целевой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Ведомственная целевая программа реализуется соответствующим субъектом бюджетного планирования и ориентируется на результаты и качеств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я бюджетными 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 Реализация ведомственной целевой программы ранее 01 январ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чередного финансового года не 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 Субъект бюджетного планирования несет ответственность за решени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 путем реализации ведомственной целевой программы и достижени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ых значений целевых показателей. Руководитель субъекта бюджетного планирования, реализующего ведомственную целевую программу, являетс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ем программы. Руководитель программы несет ответственность за ее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ю, конечные результаты, целевое и эффективное ис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ных на выполнение программы финансовых 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 Мониторинг за ходом реализации ведомственной целевой программ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 соответствующим субъектом бюджетного план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 также в процессе комплексных проверок с участием представителе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 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 Исполнитель ведомственной целевой программы ежегодно до 15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враля представляет в финансовый отдел администрации поселения отчет о хо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и ведомственной целевой программы за предыдущий год (отчетный период)согласно приложению № 2 к настоящему Порядку, включая оценку значен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х индикаторов и показателей, а также показателей эффективност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 ведомственной целевой программы, рассчитанных в соответствии с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ой, согласно приложению № 3 к настоящему 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 основании представленных отчетов финансовый отдел 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готавливаются рекомендации о необходимости продолжения 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 дальнейшем финансировании программных мероприятий, либо 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сообразности их прекращения и направляются исполнителю ведомственно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ой 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 Исполнитель ведомственной целевой программы ежегодно в срок до 01 марта представляет на рассмотрение рабочей группы, созданной распоря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ы поселения, информацию о ходе реализации ведомственной целевой программы за отчетный период с приложением материалов, указанных в пункте 3.5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го 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7. На заседании рабочей группы принимается одно из следующих 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одолжить реализацию ведомственной целевой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внести изменения в ведомственную целевую 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осрочно прекратить реализацию ведомственной целевой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реализацию ведомственной целевой программы признать завершен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8. На основании решения рабочей группы, предусмотренного пунктом 3.7. настоящего Порядка, финансовым отделом администрации поселения ежегодно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 01 апреля года, следующего за отчетным, подготавливается комплексный отчет главе поселения о ходе реализации всех целевых 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 комплексном отчете в обязательном порядке должны быть отражены (в разрезе каждой целевой 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 характеристика выполнения целевых 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 оценка достижения целей целевых 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 оценка результативности бюджетных расходов и мероприятий по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влечению денежных средств из бюджетных и внебюджетных 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 предложения по корректировке целевых программ (при 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) проблемы реализации целевых программ (при 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) рекомендации по совершенствованию управления реализацией целев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 (при 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ж) предложения по реализации, финансированию целевых программ и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распределению ресурсов между целевыми программами (при необхо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9. Финансовый отдел администрации  на основании решений рабоче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ы, предусмотренных пунктом 3.7. настоящего Порядка, вноси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ветствующие изменения в реестр ведомственных целевых 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ем для исключения из Реестра ведомственных целевых программ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стечение срока действия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принятие постановления главы поселения о прекращен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 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 № 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 Порядку разработки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я и реал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х целевых програм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Нижнепок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ОМСТВЕННОЙ ЦЕЛЕВОЙ 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  <w:gridCol w:w="705"/>
      </w:tblGrid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 для разработки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 разработчик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 номер, наименование правового</w:t>
              <w:br/>
              <w:t>акта, утвердившего программу (вносится после утверждения ВЦП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 и дата учета программы в реестре ведомственных целевых</w:t>
              <w:br/>
              <w:t>программ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 и задачи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 целевые индикаторы ипоказатели эффективности реализации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 мероприятия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 реализации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 и источники финансирования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 результаты реализации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 организации контроля за исполнением ВЦ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 №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 Порядку разработки, утверж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 реализации ведомств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х программ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Нижнепок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 выполнении мероприятий ведомственной целевой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 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 исполнителя ВЦ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4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0"/>
        <w:gridCol w:w="2364"/>
        <w:gridCol w:w="2365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мероприят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 на исполнение ВЦ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 руб.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гнутые показатели эффективност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 № 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 Порядку разработки, утвержд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 реализации ведомствен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х програм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Нижнепокров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ОД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ценки эффективности реализации ведомственной целевой 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 ВЦП) при помощи целевых индикато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Для оценки эффективности реализации ведомственных целевых программ и расходов бюджета поселения используются целевые индикаторы. За разработ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целевых индикаторов отвечают субъекты бюджетного планирования, осуществляющие разработку ведомственных целевых 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е индикаторы результативности основаны на балльном принципе 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ажают степень достижения показателя результата при факт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остигнутом уровне расходов бюджета за отчетный период (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По результатам оценки расходов бюджета поселения могут быть сделаны следующие 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 эффективность бюджетных расходов снизилась по сравнению с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ыдущим 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эффективность бюджетных расходов находится на уровне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ыдущего 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эффективность бюджетных расходов повысилась по сравнению с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ыдущим 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бюджетные расходы неэффектив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Для оценки состояния индикатора результативности расходов следуе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 следующую форм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 1. Оценка состояния индикатора результатив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3092"/>
        <w:gridCol w:w="1215"/>
        <w:gridCol w:w="1485"/>
        <w:gridCol w:w="1247"/>
      </w:tblGrid>
      <w:tr>
        <w:trPr>
          <w:trHeight w:val="240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3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  <w:tc>
          <w:tcPr>
            <w:tcW w:w="3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 состояния индикатора</w:t>
            </w:r>
          </w:p>
        </w:tc>
      </w:tr>
      <w:tr>
        <w:trPr>
          <w:trHeight w:val="600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 </w:t>
              <w:br/>
              <w:t>росте </w:t>
              <w:br/>
              <w:t>расход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 </w:t>
              <w:br/>
              <w:t>сохранении</w:t>
              <w:br/>
              <w:t>уровня </w:t>
              <w:br/>
              <w:t>расх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 </w:t>
              <w:br/>
              <w:t>снижении</w:t>
              <w:br/>
              <w:t>расходов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й индикатор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 значения </w:t>
              <w:br/>
              <w:t>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 значения </w:t>
              <w:br/>
              <w:t>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 значения </w:t>
              <w:br/>
              <w:t>показател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 осуществляется путем установления соответствия между уровнем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ов, направленных на достижение установленного показателя в отчет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иоде (по вертикали), и фактически полученным значением показателя 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четном периоде (по горизонта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и по каждому индикатору вносятся в Форму 2 и затем суммируются по соответствующим индикаторам результативности, и на основании полученного 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тога устанавливается результативность исполнения ведомственных целевых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 и расходов 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 2. Оценка состояния индикат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5130"/>
      </w:tblGrid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индикатора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 состояния индикатора (баллов)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 результативност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 результативност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 результативност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 результативност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 результативност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 результативност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 результативности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 индикатора</w:t>
            </w:r>
          </w:p>
        </w:tc>
      </w:tr>
      <w:tr>
        <w:trPr>
          <w:trHeight w:val="240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 сводная оценка (ИСО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 баллов по строк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претация сводной оценки эффективности бюджетных расходов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ся с помощью следующей 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 3. Итоговая оценка индикат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5"/>
        <w:gridCol w:w="2160"/>
      </w:tblGrid>
      <w:tr>
        <w:trPr>
          <w:trHeight w:val="24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 индика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дная оценка</w:t>
            </w:r>
          </w:p>
        </w:tc>
      </w:tr>
      <w:tr>
        <w:trPr>
          <w:trHeight w:val="36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 бюджетных расходов снизилась по </w:t>
              <w:br/>
              <w:t>сравнению с предыдущим го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 __</w:t>
            </w:r>
          </w:p>
        </w:tc>
      </w:tr>
      <w:tr>
        <w:trPr>
          <w:trHeight w:val="36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 бюджетных расходов находится на </w:t>
              <w:br/>
              <w:t>уровне предыдущего 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</w:t>
            </w:r>
          </w:p>
        </w:tc>
      </w:tr>
      <w:tr>
        <w:trPr>
          <w:trHeight w:val="360" w:hRule="atLeast"/>
        </w:trPr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 бюджетных расходов повысилась по </w:t>
              <w:br/>
              <w:t>сравнению с предыдущим год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 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 графу "Эффективность бюджетных расходов находится на уровне предыдущего года" проставляется количество индикаторов результативности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 № 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 глав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Нижнепокровского М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т  22. 06.2022  № 30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дения реестра ведомственных целевых 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Настоящий Порядок разработан в целях упорядочения и учета ведомственных целевых программ администрации Нижнепокровского МО и определяет порядок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едения реестра ведомственных целевых программ администрации Нижнепокровского МО (далее - 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Уполномоченным органом на ведение Реестра является администрация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ижнепокровского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Реестр ведется на магнитном и бумажном носителях и содержит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ющие 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ата, номер нормативного правового акта о разработке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именование субъекта бюджетного 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именование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дата, номер решения об утверждении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цели и задачи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целевые индикаторы и показа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сроки реализации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бъемы и источники финансирования 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ожидаемые конечные результаты реализации программы и показатели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о-экономической эффектив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информация о приостановлении, завершении исполнения 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 Внесение в Реестр ведомственных целевых программ производится на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и постановления главы поселения об утверждении 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 Исключение из Реестра ведомственных целевых программ производитс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 основании постановления главы поселения о прекращении реализац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 Сведения Реестра носят открытый 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 Администрация поселения обязана предоставлять сведения, содержащиеся в Реестре, любому лицу, предъявившему соответствующее заявление, а также по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осам органов местного самоуправления, органов государственной 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 Информация из Реестра предоставляется бесплатн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59:00Z</dcterms:created>
  <dc:creator>1</dc:creator>
  <dc:description/>
  <cp:keywords/>
  <dc:language>en-US</dc:language>
  <cp:lastModifiedBy>111</cp:lastModifiedBy>
  <cp:lastPrinted>2022-06-25T11:16:00Z</cp:lastPrinted>
  <dcterms:modified xsi:type="dcterms:W3CDTF">2022-06-29T06:48:00Z</dcterms:modified>
  <cp:revision>10</cp:revision>
  <dc:subject/>
  <dc:title/>
</cp:coreProperties>
</file>