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ПОК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ЮБСКОГО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марта 2024г                                                                                                № 18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Нижняя Покров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240" w:after="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Муниципальной программы "Использование и            охрана земель на территории  Нижнепокровского муниципального образования Перелюбского муниципального района Саратовской области  на 2024-2026 годы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11, 13 и 72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ого кодекса 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частью 2 статьи 14.1 Федерального закона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6 октября 2003 год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"Об общих принципах организации местного самоуправления в Российской Федерации", руководствуясь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Нижнепокровского муниципального образования Перелюбского муниципального района Саратовской области, администрация  Нижнепокровского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 программу "Использование и охрана земель на территории Нижнепокровского муниципального образования Перелюбского муниципального района Саратовской области на 2024-2026 годы" согласно при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Разместить настоящее постановление на официальном сайте администрации Нижнепокровского МО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нижнепокровское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Нижнепокров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Т.Н. Горбач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непокровского МО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1.03.2024 г. №  1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60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keepNext w:val="true"/>
        <w:spacing w:lineRule="auto" w:line="240" w:before="0" w:after="60"/>
        <w:ind w:first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Использование и охрана земель на территории Нижнепокровского муниципального образования Перелюбского муниципального района Саратовской области на 2024-2026 годы"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 программы по использованию и охране земель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Использование и охрана земель на территории Нижнепокровского муниципального образования Перелюбского муниципального района Саратовской области на 2024-2026 годы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емельный кодекс Российской 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Федеральный закон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  06.10.2003 № 131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"Об общих принципах местного самоуправления в Российской 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 муниципальн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ое проведение инвентаризации земель,выявление нерационально используемых земель, сохранение качества земель (поч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 эффективности использования и охраны зем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 организации рационального использования, охраны и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 плодородия земель на территории Нижнепокровского муниципального образования Перелюб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инвентаризация 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 реализаци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 - 2026 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 и 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 не треб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 конечны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 и эффективное использование и охрана 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порядочение земле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восстановление нарушенных зем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овышение экологической безопасности населения и качества его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 доходов в бюджет поселения от уплаты налог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 организац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 за исполнение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 за реализацией Программы осущест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 Нижнепокровского муниципального образования Перелюб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"Использование и охрана земель на территории Нижнепокровского муниципального образования Перелюбского муниципального района Саратовской области на 2024-2026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 Цели, задачи и сроки реализации 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Систематическое проведение инвентаризации земель, выявление нерационально используемых земель, сохранение качества земель (поч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организации рационального использования, охраны и восстановление плодородия земель на территории Нижнепокровского муниципального образования Перелюб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дение инвентаризации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граммы: 2024 - 2026 годы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 Ресурсное обеспечение 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 мероприятий Программы не 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 Механизм реализации 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в соответствии с перечнем мероприятий, регламентирующим механизм реализации данной программы на территории Нижнепокровского муниципального образования Перелюб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, а также увеличению налогооблагаемой б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 Организация управления и контроль за ходом реализации   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рограммой осуществляется администрацией Нижнепокровского муниципального образования Перелюбского муниципального района Саратовской област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 Оценка социально-экономической эффективности  реализации 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результате выполнения мероприятий Программы будет обеспеч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улучшение качественных характеристик зем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эффективное использование земел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 1 к муниципальной программе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Использование и охрана земель на территории   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ижнепокровского муниципального образования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любского муниципального района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аратовской области  на 2024-2026 годы"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 основных мероприятий 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72"/>
        <w:gridCol w:w="2126"/>
        <w:gridCol w:w="1985"/>
        <w:gridCol w:w="223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 п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 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 выполн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 норм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покров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 регулярных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по очистке территор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 от 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 реже 1 раз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покров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 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 реже 1 раза 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покров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 факто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вольного заняти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х участков, приняти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 по устранению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ных 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покров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 пустующих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нерацион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х земель и своевре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 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хозяйственный 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покров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 факто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х участ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ящих 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тельному ухудшению 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покров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 контрол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 своевременной упла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го налога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ой платы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 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х 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 реж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раза в 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покров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Гиперссылка1"/>
    <w:basedOn w:val="Style14"/>
    <w:qFormat/>
    <w:rPr/>
  </w:style>
  <w:style w:type="character" w:styleId="A28">
    <w:name w:val="a2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4">
    <w:name w:val="a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CF2F1C3-393D-4051-A52D-9923B0E51C0C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CEF8DDDA-9A90-4489-8B9C-FFC7D86051F5" TargetMode="External"/><Relationship Id="rId5" Type="http://schemas.openxmlformats.org/officeDocument/2006/relationships/hyperlink" Target="https://xn--b1afbbjobsclbchqr.xn--p1ai/" TargetMode="External"/><Relationship Id="rId6" Type="http://schemas.openxmlformats.org/officeDocument/2006/relationships/hyperlink" Target="https://pravo-search.minjust.ru/bigs/showDocument.html?id=9CF2F1C3-393D-4051-A52D-9923B0E51C0C" TargetMode="External"/><Relationship Id="rId7" Type="http://schemas.openxmlformats.org/officeDocument/2006/relationships/hyperlink" Target="https://pravo-search.minjust.ru/bigs/showDocument.html?id=96E20C02-1B12-465A-B64C-24AA9227000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37:00Z</dcterms:created>
  <dc:creator>1</dc:creator>
  <dc:description/>
  <cp:keywords/>
  <dc:language>en-US</dc:language>
  <cp:lastModifiedBy>Админ</cp:lastModifiedBy>
  <dcterms:modified xsi:type="dcterms:W3CDTF">2024-03-27T12:56:00Z</dcterms:modified>
  <cp:revision>16</cp:revision>
  <dc:subject/>
  <dc:title/>
</cp:coreProperties>
</file>