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right="-284" w:firstLine="142"/>
        <w:jc w:val="center"/>
        <w:rPr/>
      </w:pPr>
      <w:r>
        <w:rPr>
          <w:b/>
          <w:sz w:val="28"/>
          <w:szCs w:val="28"/>
        </w:rPr>
        <w:t>НИЖНЕПОКР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  МУНИЦИПАЛЬНОГО 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1 декабря 2021г.                                                                                     № 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.Нижняя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щего пользования местного знач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в границах населенных пунктов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Саратовской области на 2022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Нижнепокровского муниципального образования Перелюб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муниципальную  программу  «Ремонт, содержание автомобильных  дорог  общего  пользования местного значения в граница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населенных пунктов  Нижнепокровского  муниципального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Перелюбского муниципального района Саратовской области  на 2022год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Т.Н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покровского МО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01.12. 2021г.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 дорог  общего  пользования местного значения в границах населенных пунктов 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Саратовской области  на 2022год»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8"/>
        <w:gridCol w:w="6871"/>
      </w:tblGrid>
      <w:tr>
        <w:trPr>
          <w:trHeight w:val="8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жнепокровского муниципального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 Перелюбского муниципального района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муниципальная программа «Ремонт, содержание автомобильных дорог общего пользования местного значения в границах</w:t>
            </w:r>
          </w:p>
          <w:p>
            <w:pPr>
              <w:pStyle w:val="Style21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населенных пунктов  Нижнепокровского муниципального</w:t>
            </w:r>
            <w:r>
              <w:rPr>
                <w:i/>
              </w:rPr>
              <w:t xml:space="preserve"> </w:t>
            </w:r>
            <w:r>
              <w:rPr/>
              <w:t>образования Перелюбского муниципального района Саратовской области на 2022год</w:t>
            </w:r>
            <w:r>
              <w:rPr>
                <w:b/>
                <w:szCs w:val="28"/>
              </w:rPr>
              <w:t xml:space="preserve">» </w:t>
            </w:r>
            <w:r>
              <w:rPr/>
              <w:t xml:space="preserve"> (далее - Программа)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Нижнепокровского МО</w:t>
            </w:r>
          </w:p>
        </w:tc>
      </w:tr>
      <w:tr>
        <w:trPr>
          <w:trHeight w:val="2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3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;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- 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-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</w:tc>
      </w:tr>
      <w:tr>
        <w:trPr>
          <w:trHeight w:val="3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Нижнепокровского  МО </w:t>
            </w:r>
          </w:p>
        </w:tc>
      </w:tr>
      <w:tr>
        <w:trPr>
          <w:trHeight w:val="1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1,2 км;</w:t>
            </w:r>
          </w:p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границах населенных пунктов, соответствующих нормативным требованиям к транспортно-эксплуатационному состоянию в  результате дорожной деятельности.</w:t>
            </w:r>
          </w:p>
        </w:tc>
      </w:tr>
      <w:tr>
        <w:trPr>
          <w:trHeight w:val="69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капитального ремонта, ремонта и содержани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дорожной деятельности в отношении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 за счет средств областного дорожного фонда – на 2022год- 1 929 000,00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Нижнепокровского муниципального образования Перелюбского муниципального района Саратовской области за счет средств местного бюджета дорожного фонда (акцизы) -  на 2022год – 2 331 678,00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 глава МО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для решения задач по осуществлению дорожной деятельности в отношении автомобильных дорог общего пользования местного значения в границаъх населенных пунктов Нижнепокровского муниципального образова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в границах населенных пунктов  Нижнепокровского муниципального образования Перелюб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в границах населенных пунктов  Нижнепокровского муниципального образования Перелюб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год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в</w:t>
      </w:r>
      <w:r>
        <w:rPr/>
        <w:t xml:space="preserve"> </w:t>
      </w:r>
      <w:r>
        <w:rPr>
          <w:rFonts w:cs="Times New Roman" w:ascii="Times New Roman" w:hAnsi="Times New Roman"/>
        </w:rPr>
        <w:t>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Нижнепокровского  муниципального образования  Перелюбского  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в 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>Нижнепокровского муниципального образования Перелюбского  муниципального района Саратовской области, расположенных на территории Нижнепокровского муниципального образования Перелюбского  муниципального района Саратовскойобласти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 администрация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покровского муниципального образования Перелюб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Style21"/>
        <w:jc w:val="right"/>
        <w:rPr/>
      </w:pP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еречень и описание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15" w:type="dxa"/>
        <w:tblLayout w:type="fixed"/>
        <w:tblCellMar>
          <w:top w:w="41" w:type="dxa"/>
          <w:left w:w="3" w:type="dxa"/>
          <w:bottom w:w="0" w:type="dxa"/>
          <w:right w:w="35" w:type="dxa"/>
        </w:tblCellMar>
      </w:tblPr>
      <w:tblGrid>
        <w:gridCol w:w="2358"/>
        <w:gridCol w:w="4197"/>
        <w:gridCol w:w="1050"/>
        <w:gridCol w:w="1618"/>
      </w:tblGrid>
      <w:tr>
        <w:trPr>
          <w:trHeight w:val="84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Перечень объектов по осуществлению дорожной деятельности  в Нижнепокровском  муниципальном образовании Перелюбского муниципального района Саратовской области на 2022 год за счёт средств областного дорожного фонда</w:t>
            </w:r>
          </w:p>
          <w:p>
            <w:pPr>
              <w:pStyle w:val="Normal"/>
              <w:spacing w:lineRule="auto" w:line="254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автомобильных дорог общего пользования местного значения в границах населенных пунктов сельского поселения (улиц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.м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/>
              <w:ind w:left="20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Сумма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Чапаева 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. Нижняя Покров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3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929 000,00</w:t>
            </w:r>
          </w:p>
        </w:tc>
      </w:tr>
      <w:tr>
        <w:trPr>
          <w:trHeight w:val="5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/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 9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27"/>
      </w:tblGrid>
      <w:tr>
        <w:trPr>
          <w:trHeight w:val="19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объектов по обеспечению дорожной деятельности  в Нижнепокровском  муниципальном образовании Перелюбского муниципального района Саратовской области на 2022 год за счёт средств местного бюджета дорожного фонда (акцизы)</w:t>
            </w:r>
          </w:p>
        </w:tc>
      </w:tr>
      <w:tr>
        <w:trPr>
          <w:trHeight w:val="25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имне - летнее содержание дорог (</w:t>
            </w:r>
            <w:r>
              <w:rPr>
                <w:sz w:val="24"/>
                <w:szCs w:val="24"/>
              </w:rPr>
              <w:t>поддержание полосы отвода, обочин, откосов и разделительных полос в чистоте и порядке,</w:t>
            </w:r>
            <w:r>
              <w:rPr>
                <w:rFonts w:eastAsia="Calibri"/>
                <w:sz w:val="24"/>
                <w:szCs w:val="24"/>
              </w:rPr>
              <w:t xml:space="preserve"> очистка улиц от сн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</w:rPr>
              <w:t>3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а с доста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готовка основания из щебня по ул.Ленина  с.Нижняя Покровка (1000м) ул. Ленина с. Харитоновка (100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</w:rPr>
              <w:t>1 6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фона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 678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2 331 6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Наталья</dc:creator>
  <dc:description/>
  <cp:keywords/>
  <dc:language>en-US</dc:language>
  <cp:lastModifiedBy>111</cp:lastModifiedBy>
  <cp:lastPrinted>2021-12-22T11:22:00Z</cp:lastPrinted>
  <dcterms:modified xsi:type="dcterms:W3CDTF">2023-01-19T05:05:00Z</dcterms:modified>
  <cp:revision>18</cp:revision>
  <dc:subject/>
  <dc:title> </dc:title>
</cp:coreProperties>
</file>