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ПОКРОВСКОГО МУНИЦИПАЛЬНОГО  ОБРАЗОВАНИЯ ПЕРЕЛЮБСКОГО МУНИЦИПАЛЬНОГО РАЙОН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 ноября 2022 года                                                                          № 18 п. 1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яя Покров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бюджета Нижнепокро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23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 кодексом  Российской Федерации, статьи 50  Устава  Нижнепокровского муниципального образования, Сов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Одобрить проект бюджета Нижнепокровского муниципального образования Перелюбского муниципального района Саратовской области на 2023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 в специальных местах для обнародования  16 ноября 2022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 момента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решения возлагаю на себ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ижнепокровского МО                                              Т.Н.Горбаче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7:00Z</dcterms:created>
  <dc:creator>Admin</dc:creator>
  <dc:description/>
  <cp:keywords/>
  <dc:language>en-US</dc:language>
  <cp:lastModifiedBy>111</cp:lastModifiedBy>
  <cp:lastPrinted>2019-12-09T08:59:00Z</cp:lastPrinted>
  <dcterms:modified xsi:type="dcterms:W3CDTF">2022-11-30T04:46:00Z</dcterms:modified>
  <cp:revision>49</cp:revision>
  <dc:subject/>
  <dc:title/>
</cp:coreProperties>
</file>