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ИЖНЕПОКР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ПЕРЕЛЮБСКОГО МУНИЦИПАЛЬНОГО РАЙОНА                                    САРАТ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 февраля 2023 года  № 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. Нижняя Покровка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бустройство мест захоронений в д. Верхняя Покровка Нижнепокровского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>» на 2023 год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6 октября 2003 г. N 131-Ф3 «Об общих принципах организации местного самоуправления в Российской Федерации», Закона Саратовской области от 30 сентября 2014 года № 108-ЗСО «О вопросах местного значения сельских поселений Саратовской области», на основании установленной Положением о порядке предоставления из областного бюджета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, и условиях ее расходования, утвержденным постановлением Правительства Саратовской области от 17 июля 2017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62-П «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ализации на территории Саратовской области проектов развития муниципальных образований области, основанных на местных инициативах» (в ред. постановлений Правительства Саратовской области от 10.08.2017 № 411-П, от 14.12.2017 № 652-П, от 03.04.2018 № 162-П, от 13.06.2018 № 325-П, от 20.11.2018 № 631-П, от 11.12.2018 № 683-П, от 12.04.2019 № 253-П, от 03.10.2019 № 701-П, от 24.12.2019 № 912-П, от 16.04.2020 № 285-П, от 28.09.2020 № 805-П, от 24.12.2020 № 1028-П, от 01.02.2021 № 50-П, от 19.08.202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85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03.2022 N 155-П, от 17.05.2022 N 379-П, от 17.08.2022 N 748-П), на основании Уст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жнепок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ерелюбского муниципального района Саратовской области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стройство мест захоронений в с. Верхняя Покровка Нижнепокр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,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, что в ходе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стройство мест захоронений в д. Верхняя Покровка Нижнепокр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ить в представительный орга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ижне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предложения о внесении изменений в бюджет сельского поселения на 2023 год для корректировки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пециальных местах для обнародования с .02.2023 года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color w:val="000000"/>
          <w:sz w:val="26"/>
          <w:szCs w:val="26"/>
          <w:lang w:val="en-US" w:eastAsia="en-US"/>
        </w:rPr>
      </w:r>
    </w:p>
    <w:p>
      <w:pPr>
        <w:pStyle w:val="1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Глава Нижнепокровского</w:t>
      </w:r>
    </w:p>
    <w:p>
      <w:pPr>
        <w:pStyle w:val="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                                                  </w:t>
      </w:r>
    </w:p>
    <w:p>
      <w:pPr>
        <w:pStyle w:val="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Перелюбского муниципального района </w:t>
        <w:tab/>
        <w:tab/>
        <w:tab/>
        <w:t xml:space="preserve">              </w:t>
      </w:r>
      <w:r>
        <w:rPr>
          <w:b/>
          <w:color w:val="000000"/>
          <w:lang w:val="en-US" w:eastAsia="en-US"/>
        </w:rPr>
        <w:t>Горбачева Т. 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AE1FC94E83A3277C48C2013E708B55B65F424BA89966669E232F9BB19AB76A940481B54E52DD6B75475BC788C4E003072FFFD01953B4EF56C19F6c7h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9:00Z</dcterms:created>
  <dc:creator>111</dc:creator>
  <dc:description/>
  <dc:language>en-US</dc:language>
  <cp:lastModifiedBy>Админ</cp:lastModifiedBy>
  <dcterms:modified xsi:type="dcterms:W3CDTF">2024-05-16T08:39:00Z</dcterms:modified>
  <cp:revision>2</cp:revision>
  <dc:subject/>
  <dc:title/>
</cp:coreProperties>
</file>