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ИЖНЕПОКРОВСКОГО МУНИЦИПАЛЬНОГО ОБРАЗОВАНИЯ ПЕРЕЛЮБ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3.03.2020  года                                                                                           № 9                                                                                                 с.Нижняя Покр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ижнепокров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от 11.04.2019 года № 17«Предоста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емельных участков, находящихся в муниципальной </w:t>
      </w:r>
    </w:p>
    <w:p>
      <w:pPr>
        <w:pStyle w:val="Normal"/>
        <w:rPr/>
      </w:pPr>
      <w:r>
        <w:rPr>
          <w:b/>
          <w:sz w:val="28"/>
          <w:szCs w:val="28"/>
        </w:rPr>
        <w:t>собственности,  без проведения торгов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г. № 210-ФЗ «Об организации предоставления государственных и муниципальных услуг», Федеральным законом от 05.10.2003 года № 131-ФЗ «Об общих принципах организации местного самоуправления в Российской Федерации», Федеральным законом от 27.12.2019 г. № 502-ФЗ «О внесении изменений в Земельный кодекс Российской Федерации и Федеральный закон «Об аквакультуре (рыбоводстве), и о внесении изменений  в отдельные законодательные акты Российской Федерации», руководствуясь Уставом Нижнепокровского муниципального образования Перелюбского муниципального района Саратовской области, Администрация Нижнепокровского муниципального образования Перелюб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Внести в постановление администрации Нижнепокровского МО Перелюбского муниципального района Саратовской области от 11.04.2019 года № 17 «Предоставление земельных участков, находящихся в муниципальной собственности,  без проведения торгов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дополнить пункт 1.2. части 1 административного регламента в таблице в разделе «В аренду» строкой с двумя графами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  <w:gridCol w:w="3095"/>
      </w:tblGrid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цо, осуществляющее товарную аквакультуру (товарное рыбоводство) на основании договора пользования рыбоводным участком, находящимся в  муниципальной собственности, для указанных целей (на срок действия договора пользования рыбоводным участком в случае предоставления земельного участка лицу для осуществления деятельности, предусмотренной указанным договором)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необходимый для осуществления товарного рыбоводст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Постановление Нижнепокровского МО Перелюбского муниципального района Саратовской области  от 01.09.2017г  « О внесении изменений в административный регламент предоставления муниципальной услуги                          « Предоставление земельных участков, находящихся в муниципальной собственности,  без проведения торгов, утвержденный постановлением администрации Нижнепокровского МО от 26.09.20016года № 42» считать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Обнародовать настоящее постановления в местах для обнародования и  на сай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 Перелюбского муниципального района http// adm-perelyb.ru</w:t>
      </w:r>
    </w:p>
    <w:p>
      <w:pPr>
        <w:pStyle w:val="Normal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Normal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 Нижнепокр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                                                 Т.Н.Горбач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38:00Z</dcterms:created>
  <dc:creator>1</dc:creator>
  <dc:description/>
  <cp:keywords/>
  <dc:language>en-US</dc:language>
  <cp:lastModifiedBy>111</cp:lastModifiedBy>
  <dcterms:modified xsi:type="dcterms:W3CDTF">2020-03-25T10:55:00Z</dcterms:modified>
  <cp:revision>6</cp:revision>
  <dc:subject/>
  <dc:title/>
</cp:coreProperties>
</file>