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ПОК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 25 декабря 2023 года                                                                                № 4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.Нижняя Покров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зработки, реализации и оценки эффектив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администр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покровского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 179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 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06.10.2003 № 131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на основании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Устава </w:t>
        </w:r>
      </w:hyperlink>
      <w:r>
        <w:rPr>
          <w:rFonts w:cs="Times New Roman" w:ascii="Times New Roman" w:hAnsi="Times New Roman"/>
          <w:sz w:val="28"/>
          <w:szCs w:val="28"/>
        </w:rPr>
        <w:t>Нижнепокровского муниципального образования Перелюб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 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Утвердить Порядок разработки, реализации и оценки эффективности муниципальных программ администрации </w:t>
      </w:r>
      <w:r>
        <w:rPr>
          <w:rFonts w:cs="Times New Roman" w:ascii="Times New Roman" w:hAnsi="Times New Roman"/>
          <w:sz w:val="28"/>
          <w:szCs w:val="28"/>
        </w:rPr>
        <w:t>Нижнепок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 Перелюбского муниципального района Саратовской области  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Постановление вступает в силу со дня обнародования  и распространяется на   правоотношения, возникшие с 1 января 2024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Нижне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Т.Н. Горбаче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любского муниципального образования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любского муниципального района 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ратовской област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5.12.2023г.  № 4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аботки, реализации и оценки эффектив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покр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юб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устанавливает правил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 Перелюбского муниципального района Саратовской области (далее Нижнепокровское М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Муниципальная программа представляет собой документ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 xml:space="preserve">Нижнепокр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реализация муниципальных программ осуществляется исходя из следующих принци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приоритетов социально-экономического развит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еспечение соответствия целевых значений показателей муниципальных программ и основных макроэкономических показателей прогноза социально-экономического развит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еспечение всех финансовых и иных ресурсов, планируемых на достижение определенной стратегической цели социально-экономического развития образования, включая бюджеты бюджетной системы Российской Федерации, а также иных инструментов муниципальной политики, влияющих на достижение результатов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деление в структуре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ональных проектов, входящих в националь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ональных проектов, не входящих в националь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омствен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а процесс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закрепление специалиста, ответственного за реализацию муниципальной программы (ответственный специалис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Разработка и реализация муниципальной программы осуществляются главным специалисто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Нижнепокр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О, определенным в качестве ответственного исполнителя муниципальной программы (далее - ответственный исполн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Муниципальная программа размещается на официальном сайте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 в информационно-телекоммуникационной сети "Интернет" в течение 14 рабочих дней со дня официального опубликования нормативного правового акта об утверждении эт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ые специалисты администрации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несут персональную ответственность за достоверность и своевременность предоставления информации, размещаемой (формируемой) ими в информацион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ребования к структуре, содержанию и целеполаганию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униципальная программа является совокупностью следующих документов, разрабатываемых и утверждаемых в соответствии с настоящим Поряд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ритеты и цели муниципальной политики, в том числе с указанием связи с целями и задачами, установленными документами стратегического планирования Саратовской области, в сфере, соответствующей муниципальной программе (далее - стратегические приорите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аспорт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Структура и содержание муниципальной программы могут отличаться от определенных настоящим Порядком в случаях, если требования к структуре и содержанию муниципальной программы установлены федеральными и региональ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 Документ, описывающий стратегические приоритеты в сфере реализации муниципальной программы, представляет текстовую часть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мый объем стратегических приоритетов не должен превышать 5 страниц 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</w:t>
      </w:r>
      <w:r>
        <w:rPr>
          <w:rFonts w:cs="Times New Roman" w:ascii="Times New Roman" w:hAnsi="Times New Roman"/>
          <w:color w:val="000000"/>
          <w:sz w:val="24"/>
          <w:szCs w:val="24"/>
        </w:rPr>
        <w:t>нописного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В рамках оценки текущего состояния соответствующей сферы социально-экономического развития поселения 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исании приоритетов и целей муниципальной политики в сфере реализации муниципальной программы учитываются национальные цели, определенные Президентом Российской Федерации, приоритеты социально - экономического развития  Саратовской области, 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Структурными элементами муниципальной программы являются - региональные проекты, входящие в националь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гиональные проекты, не входящие в националь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омственные про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ы процессных мероприят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структурных элементов должны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объектом в настоящем Порядке понимается конечный материальный или нематериальный продукт, или услуга, планируемые к приобретению и (или) получению в рамках исполнения (достижения) мероприятия (результата)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результата ведомственного проекта, мероприятия (результата) комплекса процессных мероприятий муниципальной программы и (или) созданию объ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формированию паспорта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 Паспорт муниципальной программы формируется с учетом следующих подх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пределение взаимосвязи данной муниципальной программы с достижением национальных целей, целей развития Перелюбского  района, Саратовской области,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ланирование целевых значений показателей муниципальной программы по годам реализации муниципальной программы до года достижения целевого значения показателя или окончания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становление взаимосвязи показателей муниципальной программы с целям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пределение в паспорте муниципальной программы перечня региональных и ведомственных проектов, комплексов процессных мероприятий, необходимых и достаточных для достижения целей, и целевых значений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ланирование финансового обеспечения по годам реализации муниципальной программы с указанием источников финансового обеспечения, исходя из необходимости достижения установленных целей и целевых значений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 Разработка паспорта муниципальной программы осуществляется по форме согласно приложению 1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«1. Основные положения» паспорта муниципальной программы отражается основная информация о муниципальной программе, в том числе ответственном исполнителе, периоде реализации, целях, объеме финансового обеспечения за весь период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муниципальной программы указывается в соответствии с перечнем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«Ответственный исполнитель муниципальной программы» указывается наименование ответственного исполнителя в соответствии с перечнем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«Период реализации» указывается год начала и окончания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«Цели муниципальной программы» рекомендуется указывать не более 5 наименований целей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муниципальной программы, как правило, формулируются с указанием целевого значения показателя, отражающего конечный социально-экономический эффект от реализации муниципальной программы, на дату окончания реализации это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ые цели муниципальной программы должны в целом покрывать основные направления реализации муниципальной политики в соответствующе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рафе «Объем финансового обеспечения, тыс. рублей» приводится информация о финансов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указывается с разбивкой по годам реализации и источникам финансирования муниципальной программы в тысячах рублей с точностью до одного знака после запятой (за исключением случаев, когда по требованию органов государственной власти необходимо указать большее количество знаков после запят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объемов привлечения средств бюджета другого уровня осуществляется на основании федерального закона о федеральном бюджете, о бюджете Саратовской области на очередной финансовый год  или его проекта, о бюджете района на очередной финансовый год  или его проекта решений (проектов) решений муниципального образования о местных бюджетах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ная (справочная) оценка объемов привлечения средств юридических и физических лиц осуществляется на основании заключенных с ними соглашений о сотрудничестве, протоколов о намерениях или их проектов, иных документов, предусматривающих намерения юридических и физических лиц принять участие в реализации мероприятий и проектов, направленных на достижение целей и решение задач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финансового обеспечения за счет отдельных источников финансирования наименования таких источников не при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«2. Показатели муниципальной программы» паспорта муниципальной программы приводится информация о показателях уровня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казателей муниципальной программы формируется исходя из необходимости и достаточности для достижения ц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ая система показателей муниципальной программы должна позволять очевидным образом оценивать прогресс в достижении ее ц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показателей муниципальной программы рекомендуется формировать с учетом необходимости получения фактических значений показателей за отчетный год не позднее представления годового отчета о ходе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«№ п/п» указываются порядковые номера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«Наименование показателя» указываются наименования показателей, отражающие конечные общественно значимые социально-экономические эффекты от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исло показателей муниципальных программ включ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, характеризующие достижение националь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казатели приоритетов социально-экономического развития поселения, определяемые в документах стратегического план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казатели, содержащиеся в соглашениях о предоставлении межбюджетных трансфертов из бюджетов бюджетной системы бюджету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«Единица измерения» указывается единица измерения показателя по Общероссийскому классификатору единиц измерения (ОКЕ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«Базовое значение показателя» указывается фактическое значение показателя за год, предшествующий году начала реализации муниципальной программы. В случае отсутствия указанных данных в качестве базового значения приводится плановое значение показателя на год, предшествующий году начала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ах «Целевые значения показателей» указываются целевые значения показателей по годам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«Связь с показателями» указываются наименование одного или нескольких показателей уровня муниципальной программы, характеризующих выполнение соответствующей задачи структурного элемента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комплекса процессных мероприятий, включающего мероприятия (результаты) по обеспечению деятельности (содержанию) ответственного исполнителя, участников муниципальной программы, может быть связана со всеми показателям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комплекса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ыполнение муниципальных заданий на оказание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существление текущей деятельности казен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оставление целевых субсидий муниципальным учрежд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казание мер социальной поддержки отдельным категориям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обслуживание муниципаль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предоставление субсидий в целях финансового обеспечения исполнения социального заказа на оказание муниципальных услуг в социальной сфе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иные направле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Деление муниципальной программы на комплексы процессных мероприятий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В целях обеспечения участия поселения в программах, реализуемых за счет средств федерального бюджета, бюджета Саратовской области, Перелюбского района  в </w:t>
      </w:r>
      <w:r>
        <w:rPr>
          <w:rFonts w:cs="Times New Roman" w:ascii="Times New Roman" w:hAnsi="Times New Roman"/>
          <w:sz w:val="24"/>
          <w:szCs w:val="24"/>
        </w:rPr>
        <w:t xml:space="preserve">Нижнепокровс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 могут разрабатываться соответствующие муниципальные программы с учетом требований и рекомендаций, установленных федеральными органами власти и (или) органами власти Саратовской области (далее - органы государственной власти) на срок, превышающий срок реализации действующих документов стратегического планирования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кретные сроки реализации муниципальной программы определяются при ее формировании в зависимости от решаемых в ее рамках задач, ожидаемых результатов и ресурсных возмож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разработки и утверждения муниципальной программы, внесения изменений в муниципальную програм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муниципальных программ осуществляется на основании перечня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, утверждаемого Постановлением администрации Нижнепокровского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елюбского муницип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еречня муниципальных программ формируется заместителем главы администрации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 и согласование проекта муниципальной программы производится ответственным исполн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Муниципальная программа утверждается нормативным правовым актом администрации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Внесение изменений в муниципальную программу может быть инициировано ответственным исполнителем муниципальной программы по результатам мониторинга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несение изменений в паспорт муниципальной программы может быть инициировано, ответственным исполнителем, в том числе во исполнение поручений Губернатора Саратовской области, правительства Саратовской области, главы администрации, по результатам мониторинга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истема управления муниципальной програ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и обеспечивает  реализацию муниципальной программы ,           ее соглас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по запросу   в сроки, указанные в запросе, но не менее 5 рабочих дней сведения, необходимые для осуществления мониторинга реализации муниципальной программы, в том числе документальное подтверждение фактических значений показателей муниципальной программы за отчетный период (формы ведомственной и прочей отчетности, акты выполненных работ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ует деятельность по заполнению форм и представлению данных для проведения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 информацию, необходимую для проведения мониторинга реализации и оценки эффективности муниципальной программы и подготовки отчетов о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авливает отчеты о реализации муниципальной программы в соответствии с настоящим Поряд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ет иные функции, предусмотренны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Ответственный исполнитель, несет ответственность за реализацию соответствующих структурных элементов муниципальной программы, выполнение их мероприятий (результатов), достижение соответствующих показателей муниципальной программы, муниципальных проектов, комплексов процес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Финансовое обеспечение реализации 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В ходе исполнения бюджета муниципального образования показатели финансового обеспечения реализации муниципальной программы, в том числе ее структурных элементов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для внесения изменений в сводную бюджетную роспись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Контроль за реализацией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 Контроль за реализацией муниципальных программ (далее - мониторинг) представляет собой комплекс мероприятий по измерению их фактических параметров, расчету отклонения фактических параметров от плановых, анализу их причин, а также по прогнозированию хода реализации муниципальных программ, выявлению и минимизации рисков недостижения плановых пара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Годовой отчет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кретные результаты реализации муниципальной программы, достигнутые за отчет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формацию о достижении целей муниципальной программы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информацию о достижении фактических значений показателей муниципальной программы и фактических значений показателей и результатов региональных проектов, не входящих в национальные проекты, комплексов процессных мероприятий за отчет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анные об использовании бюджетных ассигнован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ходе мониторинга формируются годовые отчеты в соответствии с приложением 2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о ходе реализации муниципальной программы осуществляется ее ответственным исполнителем с учетом отчетов о ходе реализации муниципальных проектов, а также информации о ходе реализации муниципальных проектов, не входящих в национальные проекты, региональные проекты, комплексов процессных мероприятий, входящих в соста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формирует годовой отчет о ходе реализации муниципальной программы (далее - годовой отчет) и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ет его в срок до 15 февраля года, следующего за отчетным годом,  на заключение по исполнению муниципальной программы в части финансов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Годовой отчет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кретные результаты реализации муниципальной программы, достигнутые за отчет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информацию о достижении целей муниципальной программы за отчетный период, а также прогноз достижения целей муниципальной программы на предстоящий год и по итогам ее реализации в це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контрольных точек, пройденных и не пройденных (с указанием причин)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нформацию о достижении фактических значений показателей муниципальной программы и фактических значений показателей и результатов проектов, не входящих в национальные и региональные проекты, комплексов процессных мероприятий за отчет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нформацию о структурных элементах, реализация которых осуществляется с нарушением установленных параметров и сро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анные об использовании бюджетных ассигнований, средств бюджетов муниципального образования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 специалист в течение 10 календарных дней подготавливает заключение об исполнении бюджета по расходам на муниципальн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.  специали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14 календарных дней проводит оценку эффективности реализации муниципальных программ за отчетный год в соответствии с Методикой оценки эффективности реализации муниципальной программы (приложение 3 к Порядку) и подготавливает заключение по оценк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о итогам оценки эффективности реализации муниципальных программ за отчетный год до 10 апреля года, следующего за отчетным годом, представляет главе администрации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сводный доклад о ходе реализации и оценке эффективности муниципальных программ, который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ведения о степени соответствия установленных и достигнутых показателей (индикаторов) муниципальных программ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сведения о выполнении расходных обязательств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и использовании иных средств на выполнение мероприятий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едложения по оценке деятельности ответственных исполнителей в части, касающейся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9. По результатам оценки эффективности муниципальной программы глава администрации </w:t>
      </w:r>
      <w:r>
        <w:rPr>
          <w:rFonts w:cs="Times New Roman" w:ascii="Times New Roman" w:hAnsi="Times New Roman"/>
          <w:sz w:val="24"/>
          <w:szCs w:val="24"/>
        </w:rPr>
        <w:t>Нижнепокр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 может принять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 в целом начиная с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разработки, реализации и оцен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и муниципаль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муниципальной программы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1. Основные положения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75"/>
        <w:gridCol w:w="2373"/>
        <w:gridCol w:w="705"/>
        <w:gridCol w:w="834"/>
        <w:gridCol w:w="703"/>
        <w:gridCol w:w="834"/>
        <w:gridCol w:w="955"/>
      </w:tblGrid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проекты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, тыс.рублей всего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 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1368"/>
        <w:gridCol w:w="320"/>
        <w:gridCol w:w="817"/>
        <w:gridCol w:w="274"/>
        <w:gridCol w:w="422"/>
        <w:gridCol w:w="272"/>
        <w:gridCol w:w="424"/>
        <w:gridCol w:w="274"/>
        <w:gridCol w:w="422"/>
        <w:gridCol w:w="152"/>
        <w:gridCol w:w="125"/>
        <w:gridCol w:w="87"/>
        <w:gridCol w:w="291"/>
        <w:gridCol w:w="1728"/>
        <w:gridCol w:w="77"/>
        <w:gridCol w:w="1567"/>
        <w:gridCol w:w="96"/>
        <w:gridCol w:w="23"/>
      </w:tblGrid>
      <w:tr>
        <w:trPr/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5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казателя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с показателям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разработки, реализ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ценки эффективност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муниципальной программ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36"/>
        <w:gridCol w:w="2036"/>
        <w:gridCol w:w="1812"/>
        <w:gridCol w:w="1489"/>
        <w:gridCol w:w="1395"/>
        <w:gridCol w:w="334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ные элементы (основные мероприятия) муниципальной программы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ых затрат (тыс. рублей)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(основного мероприятия) муниципальной программ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(основного мероприятия) муниципальной программ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Заполняется при наличии Комплексов процесс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целевых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муниципальной программы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за _________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050"/>
        <w:gridCol w:w="1808"/>
        <w:gridCol w:w="1470"/>
        <w:gridCol w:w="1486"/>
        <w:gridCol w:w="1597"/>
      </w:tblGrid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*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в случае невыполнения плана в сноске указываются причины, повлиявшие на результа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рядку разработки, реализ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ценки эффективно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програм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ка и критерии оценки эффективности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епени достижения целей и решения задач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епени достижения целей и решения задач муниципальной программы (подпрограммы) может определяться путем сопоставления фактически достигнутых значений целевых показателей (индикаторов) муниципальной программы и их плановых значений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Ц = (СДП1 + СДП2 + СДПN) / N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Ц - степень достижения целей (решения задач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П1 СДПN - степень достижения целевого показателя (индикатора) муниципальной программы, N - количество целевых показателей (индикаторов)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ень достижения целевого показателя (индикатора) муниципальной программы (СДП) может рассчитываться по формуле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П = ЗФ / ЗП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Ф - фактическое значение целевого показателя (индикатора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П 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П = ЗП / ЗФ (для 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 = ФФ / ФП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 - уровень финансирования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П - плановый объем финансовых ресурсов на соответствующий отчет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муниципальной программы (ЭМП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 = СДЦ x У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реализации муниципальной программы - ЭМП будет тем выше, чем выше значение степени достижения целей (решения задач) муниципальной программы - СДЦ и при этом ниже значение уровня финансирования реализации муниципальной программы - УФ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 = 1 - высокая эффективность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&gt; = ЭМП&gt; = 0,75 - средняя эффективность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П &lt;0,75 - низкая эффективность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оценки эффективности реализации муниципальной программы возможно использование индивидуальной методики оценки эффективности, разработанной с учетом специфики соответствующей отрасли. При этом данная методика оценки </w:t>
      </w:r>
      <w:r>
        <w:rPr>
          <w:rFonts w:cs="Times New Roman" w:ascii="Times New Roman" w:hAnsi="Times New Roman"/>
          <w:color w:val="000000"/>
        </w:rPr>
        <w:t>эффективности реализации муниципальной программы должна быть отражена в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Гиперссылка1"/>
    <w:basedOn w:val="Style14"/>
    <w:qFormat/>
    <w:rPr/>
  </w:style>
  <w:style w:type="character" w:styleId="A28">
    <w:name w:val="a2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4">
    <w:name w:val="a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F21B21C-A408-42C4-B9FE-A939B863C84A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455192B3-42F6-4653-AC5D-9E8BFDBD1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37:00Z</dcterms:created>
  <dc:creator>1</dc:creator>
  <dc:description/>
  <cp:keywords/>
  <dc:language>en-US</dc:language>
  <cp:lastModifiedBy>Админ</cp:lastModifiedBy>
  <cp:lastPrinted>2024-03-25T09:45:00Z</cp:lastPrinted>
  <dcterms:modified xsi:type="dcterms:W3CDTF">2024-03-27T11:09:00Z</dcterms:modified>
  <cp:revision>25</cp:revision>
  <dc:subject/>
  <dc:title/>
</cp:coreProperties>
</file>