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ПОКРОВСКОГО МУНИЦИПАЛЬНОГО ОБРАЗОВАНИЯ ПЕРЕЛЮБ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1  февраля   2020 года                                                                 № 8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ижняя Покровка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   утверждении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lang w:eastAsia="ru-RU"/>
          </w:rPr>
          <w:t>муниципальной</w:t>
        </w:r>
      </w:hyperlink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"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lang w:eastAsia="ru-RU"/>
          </w:rPr>
          <w:t>Благоустройство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населенных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унктов Нижнепокровского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униципального  образования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а 2020 – 2021 года"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176  Бюджетного Кодекса РФ,  Федеральным законом от 06.10.2003 г. N 131-ФЗ "Об общих принципах организации местного самоуправления в Российской Федерации" (в действующей редакции) и Уставом  Нижнепокровского муниципального образования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униципальну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«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лагоустрой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еленных пунктов  Нижнепокровского муниципального образования  на 2020 – 2021 годы» (согласно приложения)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Обнародовать   настоящее постановление в местах для обнародования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Контроль за исполнением данного постановления оставляю за собой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ижнепокровского МО                                                    Т.Н.Горбачев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постановлению администрации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ижнепокровского муниципального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№ 8  от 21.02. 2020г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40"/>
            <w:szCs w:val="40"/>
            <w:lang w:eastAsia="ru-RU"/>
          </w:rPr>
          <w:t>Муниципальная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40"/>
            <w:szCs w:val="40"/>
            <w:lang w:eastAsia="ru-RU"/>
          </w:rPr>
          <w:t>программа</w:t>
        </w:r>
      </w:hyperlink>
    </w:p>
    <w:p>
      <w:pPr>
        <w:pStyle w:val="Style14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"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40"/>
            <w:szCs w:val="40"/>
            <w:lang w:eastAsia="ru-RU"/>
          </w:rPr>
          <w:t>Благоустройство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 населенных пунктов  Нижнепокровского муниципального образования Перелюбского муниципального района Саратовской области  на 2020 – 2021 годы"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Муниципальная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программа</w:t>
        </w:r>
      </w:hyperlink>
    </w:p>
    <w:p>
      <w:pPr>
        <w:pStyle w:val="Style1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"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Благоустройство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 населенных пунктов Нижнепокровского муниципального образования на 2020 – 2021 годы"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аспорт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муниципальной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программы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3"/>
        <w:gridCol w:w="6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граммы</w:t>
              </w:r>
            </w:hyperlink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униципальна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"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лагоустройств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селенных  пунктов Нижнепокров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ког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муниципального 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2020 – 2021 годы"  (далее -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ее утвержден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rPr/>
            </w:pPr>
            <w:r>
              <w:rPr>
                <w:rFonts w:cs="Times New Roman" w:ascii="Times New Roman" w:hAnsi="Times New Roman"/>
              </w:rPr>
              <w:t>Постановление     № 8     от   21.02. 202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для разработки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граммы</w:t>
              </w:r>
            </w:hyperlink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, Бюджетный кодекс Российской Федерации, Федеральный закон от 06.10.2003 N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граммы</w:t>
              </w:r>
            </w:hyperlink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жнепокровского муниципального образования Перелюбского муниципального района Сара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граммы</w:t>
              </w:r>
            </w:hyperlink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жнепокровского муниципального образования Перелюбского муниципального района Саратовской области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ние гармоничной архитектурно-ландшафтной среды; - активизации работ  по 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лагоустройств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территорий в границах населенных пунктов муниципального образования,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 поддержка инициатив жителей населенных пунктов по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лагоустройств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анитарной очистке придомовых территор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внешнего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лагоустройс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санитарного содержания населенных пунктов Нижнепокровского муниципального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 эстетического  вида населенных пунктов Нижнепокровского муниципального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общего уровня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лагоустройс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еле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взаимодействия между предприятиями, организациями и учреждениями при решении вопросов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лагоустройст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муниципального образования;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в качественное состояние элементов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лагоустройс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жителей к участию в решении проблем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лагоустройс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здоровление санитарной экологической обстановки 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на свободных территориях, ликвидация свалок бытового мусора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ление санитарной экологической обстановки в местах не санкционированного размещения ТБО, выполнить зачистки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жителей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ел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систему экологического образования через развитие навыков рационального природопользования, внедрения передовых технологий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показател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йные свалк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крупногабаритного мусор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, содержание детских и спортивных площадок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содержание парков и скверов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лагоустройст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рритор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селенных пун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памятников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скверов и парка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цветников.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 г.г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рядные организации, привлекаемые на конкурсной основе,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 000,00 рублей из местного бюджета</w:t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осуществляется главой МО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ая характеристика сферы реализации 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муниципальной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о-климатические условия Нижнепокровского муниципального образования, его географическое положение и рельеф создают относительно благоприятные предпосылки для проведения работ по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рриторий, развитию инженерной инфраструктуры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вопросов 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уется участие и взаимодействие органов местного самоуправления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униципальног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 занимаются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одержанием закрепленных территорий организации, расположенные на территориях населенных пунктов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проблем по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еленных пунктов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обходимо использовать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н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Приоритеты </w:t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муниципальной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литики в сфере реализации 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муниципальной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цели, задачи, сроки, и этапы реализации </w:t>
      </w: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муниципальной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Анализ существующего положения в комплексном 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еленных пунктов  муниципального образов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ределения комплекса проблем, подлежащих 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ном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шению, проведен анализ существующего положения в комплексном 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нализ проведен по 3 показателям, по результатам исследования которых, сформулированы цели, задачи и направления деятельности при осуществлении 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Анализ качественного состояния элементов 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Озелен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е участки зеленых насаждений общего пользования и растений нуждаются в постоянном уходе. Администрацией  Нижнепокр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необходимые для реализации озеленения населенных пунктов  Нижнепокровского 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кронирование и обрезка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запчастей, расходных материалов и ГСМ для кошения тра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нспортировка земли для цветников на территории населенных пунктов Нижнепокровского муниципального образования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ханическая уборка территории населенных пунктов  Нижнепокровского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рассады для цветников, оформление улиц, цветников, газонов в едином стиле на территории населенных пунктов  Нижнепокровского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другие расходы не предусмотренные 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Наружное освещение, иллюминац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ю наружного освещения не достаточно оснащена вся территория 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заключается в восстановлении имеющегося освещения, его реконструкции и строительство нового на улицах 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униципальног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необходимые для реализации уличного осв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лата за потребленную электроэнер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лата услуг по ремонту улич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электро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другие расходы не предусмотренные 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 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рритор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рритории включает в себя озеленение, устройство и ремонт детских игровых площадок, мест отдыха. 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занимается администрация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униципальног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бразования, организации и учреждения, жители  Нижнепокро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ожившемся положении необходимо продолжать комплексное 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 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необходимые для реализации 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 населенных пунктов Нижнепокровского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основных средств для 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рриторий населенных пунктов Нижнепокров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конструкций на детские площ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ойство фонт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материалов на покраску и ремонт детски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материалов на покраску и ремонт спортивны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материалов для ремонта памя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лата услуг по ремонту памя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квидация стихий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мест захор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сбора и вывоза крупногабаритного мус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другие расходы не предусмотренные 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. Привлечение жителей к участию в решении проблем благоустройства </w:t>
      </w:r>
      <w:hyperlink r:id="rId6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оселения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проблем 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еленных пунктов является негативное отношение жителей к элементам 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следствии неорганизованного вывоза бытового мусора, создаются несанкционированные с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 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2020 года и последующих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отры-конкурсы, направленные на 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униципальног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ния: «Лучший дом», «Летний газон», «Каков цветник, таков и житель», «За лучшее проведение работ по 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анитарному и гигиеническому содержанию прилегающих территорий» с привлечением предприятий, организаций и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 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влекать жителей к участию в работах по 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необходимые для реализации привлечения жителей к участию в решении проблем 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граждан, состоящих на учете в ГУ Центра занятости населения к работе по 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анитарной очистке Нижнепокровского 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учащихся Нижнепокровской средней школы для участия в 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ек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Мы и наше село» по направлениям 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эк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смотров-конкурсов, направленные  на 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униципальног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ния: «Лучший дом», «Летний газон», «Каков цветник, таков и житель», «За лучшее проведение работ по 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анитарному и гигиеническому содержанию прилегающих территорий» с привлечением предприятий, организаций и учреждений, жителей  Нижнепокровского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другие расходы не предусмотренные 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Показатели (индикаторы) достижения целей и решения задач, основные ожидаемые конечные результаты </w:t>
      </w:r>
      <w:hyperlink r:id="rId8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муниципальной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hyperlink r:id="rId8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 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направлена на повышение уровня комплексного 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рриторий населенных пунктов Нижнепокровского муниципального образова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системы комплексного 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еленных пунктов   Нижнепокров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внешнего 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анитарного содержания населенных пунктов Нижнепокров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е эстетического вида  населенных пунктов  Нижнепокровского  муниципального   образования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гармоничной архитектурно-ландшафт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изации работ по 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рритории 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границах населенных пункт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ельства и реконструкции систем наружного освещения улиц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и поддержка инициатив жителей населенных пунктов; -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 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нитарной очистке придомов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общего уровня 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взаимодействия между предприятиями, организациями и учрежде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шении вопросов 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рритории 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едение в качественное состояние элементов 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жителей к участию в решении проблем 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становление и реконструкция уличное освещение, установкой светильников в населенных пун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доровление санитарной экологической обстановки в 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на свободных территориях, ликвидация свалок бытового мус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доровление санитарной экологической обстановки в местах не санкционированного размещения ТБО, выполнить зачис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влечение жителей 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Обобщенная характеристика мероприятий </w:t>
      </w:r>
      <w:hyperlink r:id="rId10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муниципальной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hyperlink r:id="rId10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hyperlink r:id="rId10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читана на 2020 – 2021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 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Мероприятия по совершенствованию систем освещения  населенных пунктов Нижнепокровского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Мероприятия по ликвидации самопроизвольных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Мероприятия по 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ст  по сбору  санкционированного размещения твердых бытовых отходов населенных пунктов Нижнепокровского 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Содержание мест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Организация сбора и вывоза крупногабаритного мус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Устройство, содержание детских и спортивных площ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 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рритории 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ся привлечение граждан и граждан, состоящих на учете в ГУ Центра занятости населения к работе по 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 санитарной очистке  Нижнепокровского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учащихся Нижнепокровской средней школы для участия в 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ек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Мы и наше село» по направлениям 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эк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нкурсов на звание «Лучший дом», «Летний газон», «Каков цветник, таков и житель», «За лучшее проведение работ по 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анитарному и гигиеническому содержанию прилегающих территорий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 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держанию  придомов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Содержание и ремонт памятников. Ремонт памя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Обоснование объема финансовых ресурсов, необходимых для реализации </w:t>
      </w:r>
      <w:hyperlink r:id="rId1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муниципальной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hyperlink r:id="rId1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, планируемый для достижения поставленных целей и решения 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2020 – 2021 годах составляет  1 000 000,00 рублей. Финансирование 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яется за счет средств бюджета Нижнепокр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необходимых бюджетных средств могут быть уточн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19456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55"/>
                              <w:gridCol w:w="2220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20 г     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21 г                 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0 000,00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0.6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55"/>
                        <w:gridCol w:w="2220"/>
                        <w:gridCol w:w="81"/>
                      </w:tblGrid>
                      <w:tr>
                        <w:trPr/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020 г         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021 г                 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0 000,00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. Механизм реализации </w:t>
      </w:r>
      <w:hyperlink r:id="rId1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муниципальной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hyperlink r:id="rId1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Механизм реализации, организации управления и контроля над ходом реализации 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реализацией 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яет 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униципальны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азчик 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Администрация  Нижнепокровского  муниципального образования Перелюб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hyperlink r:id="rId1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униципальны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азчик 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сет ответственность за реализацию 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точняет сроки реализации мероприятий </w:t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объемы их финансирования.</w:t>
      </w:r>
    </w:p>
    <w:p>
      <w:pPr>
        <w:pStyle w:val="Normal"/>
        <w:spacing w:lineRule="auto" w:line="240" w:before="0" w:after="0"/>
        <w:jc w:val="both"/>
        <w:rPr/>
      </w:pPr>
      <w:hyperlink r:id="rId1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униципальны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азчиком 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яются следующие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номический анализ эффективности 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н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ект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мероприятий 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тировка плана реализации </w:t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источникам и объемам финансирования и по перечню предлагаемых к реализации задач 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результатам принятия ме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ниторинг выполнения показателей 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бора оперативной отчетной информации, подготовки и представления в установленном порядке отчетов о ходе реализации 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еализацией  </w:t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осуществляется Администрацией Нижнепокровского   муниципального  образования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 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Администрация   Нижнепокровского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квартально собирает информацию об исполнении каждого мероприятия 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 общем объеме фактически произведенных расходов всего по мероприятиям </w:t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, в том числе, по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обобщение и подготовку информации о ходе реализации мероприятий </w:t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ценка эффективности социально-экономических и экологических последствий от реализации </w:t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ые конечные результаты реализации </w:t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усматривают повышение уровня 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еленных пунктов 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лучшение санитарного содержания территорий, экологической безопасности населенных пунктов. В результате реализации </w:t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жидается создание условий, обеспечивающих комфортные условия для работы и отдыха населения на территории Нижнепокровского муниципального образования. Будет скоординирована деятельность предприятий, обеспечивающих </w:t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 </w:t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восстановление </w:t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проведения земля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 </w:t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ценивается по следующим показателям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цент соответствия объектов внешнего </w:t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зеленения, наружного освещения) ГОСТу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цент привлечения населения </w:t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униципальног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ния к работам по </w:t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цент привлечения предприятий и организаций </w:t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работам по </w:t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взаимодействия предприятий, обеспечивающих </w:t>
      </w:r>
      <w:hyperlink r:id="rId15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устрой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предприятий – владельцев инженерных сете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благоустроенности </w:t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униципальног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ния (обеспеченность 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тями наружного освещения, зелеными насаждениями, детскими игровыми и спортивными площадками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 </w:t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жидаетс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ение экологической обстановки и создание среды, комфортной для проживания жителей </w:t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эстетического состояния территории </w:t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е площади благоустроенных зелёных насаждений в </w:t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ле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твращение сокращения зелёных насажден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личественным показателям реализации </w:t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носятся: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е количества высаживаемых деревьев;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е площади цветочного оформления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Нижнепокровског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Муниципального образования на 2020-2021 годы»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№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Планируемые целевые показатели, за счет средств программы « Благоустройство населенных пунктов </w:t>
      </w:r>
      <w:bookmarkStart w:id="0" w:name="_GoBack"/>
      <w:bookmarkEnd w:id="0"/>
      <w:r>
        <w:rPr>
          <w:rFonts w:cs="Times New Roman" w:ascii="Times New Roman" w:hAnsi="Times New Roman"/>
          <w:b/>
        </w:rPr>
        <w:t>Нижнепокровского муниципального образования на 2020-2021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00"/>
        <w:gridCol w:w="2739"/>
        <w:gridCol w:w="187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йные свал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куб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крупногабаритного мус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куб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, содержание детских и спортивных площад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устройство цветник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лагоустройст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рритории 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еления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памятн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Gogofoundword">
    <w:name w:val="gogofoundwo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2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2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2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2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2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2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2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2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2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2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3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3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3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3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3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3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3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3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3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3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4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4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4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4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4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4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4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4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4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4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5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5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5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5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5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5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5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5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5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5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6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6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6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6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6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6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6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6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6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6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7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7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7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7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7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7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7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7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7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7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8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8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8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8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8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8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8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8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8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8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9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9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9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9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9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9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9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9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9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9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0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0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0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0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0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0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0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0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0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0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1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1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1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1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1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1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1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1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1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1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2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2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2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2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2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2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2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2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2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2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3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3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3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3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3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3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3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3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3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3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4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4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4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4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4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4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4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4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4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4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5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5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5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5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5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5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5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5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58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59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60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61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62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63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64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65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66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67" Type="http://schemas.openxmlformats.org/officeDocument/2006/relationships/hyperlink" Target="http://hl.mailru.su/mcached?q=&#1084;&#1091;&#1085;&#1080;&#1094;&#1080;&#1087;&#1072;&#1083;&#1100;&#1085;&#1072;&#1103; &#1087;&#1088;&#1086;&#1075;&#1088;&#1072;&#1084;&#1084;&#1072; &#1087;&#1086; &#1073;&#1083;&#1072;&#1075;&#1086;&#1091;&#1089;&#1090;&#1088;&#1086;&#1081;&#1089;&#1090;&#1074;&#1091; &#1089;&#1077;&#1083;&#1100;&#1089;&#1082;&#1086;&#1075;&#1086; &#1087;&#1086;&#1089;&#1077;&#1083;&#1077;&#1085;&#1080;&#1103;&amp;qurl=http%3A%2F%2Fwww.kitovo.ru%2Fdocuments%2F79.html&amp;c=14-1%3A385-2&amp;r=6394673&amp;frm=webhsm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35:00Z</dcterms:created>
  <dc:creator>USER</dc:creator>
  <dc:description/>
  <cp:keywords/>
  <dc:language>en-US</dc:language>
  <cp:lastModifiedBy>111</cp:lastModifiedBy>
  <cp:lastPrinted>2018-03-27T07:44:00Z</cp:lastPrinted>
  <dcterms:modified xsi:type="dcterms:W3CDTF">2020-03-02T07:34:00Z</dcterms:modified>
  <cp:revision>21</cp:revision>
  <dc:subject/>
  <dc:title/>
</cp:coreProperties>
</file>