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ПОКРОВСКОГО   МУНИЦИПАЛЬНОГО ОБРАЗОВАНИЯ  ПЕРЕЛЮБСКОГО  МУНИЦИПАЛЬНОГО РАЙОНА                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11 января    2022 года                                                                   №  1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Нижняя Пок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монт и  развитие водопров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 в  Нижнепокровском муниципальн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на 2022- 2024 г.г.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6 октября 2003 г. N 131-Ф3 «Об общих принципах организации местного самоуправления в Российской Федерации»,  Уставом Нижнепокровского   муниципального образования Перелюбского  муниципального района Саратовской области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1. Утвердить  муниципальную   Программу «Ремонт и развитие водопроводной  сети  в  Нижнепокровском  муниципальном  образовании на 2022-2024 г.г.»  согласно  приложения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пециальных местах для обнародования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Т.Н.Горбач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1. 2022 год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ая  программ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Ремонт   и развитие водопроводной сети в </w:t>
      </w:r>
      <w:r>
        <w:rPr>
          <w:rFonts w:cs="Times New Roman" w:ascii="Times New Roman" w:hAnsi="Times New Roman"/>
          <w:b/>
          <w:sz w:val="20"/>
          <w:szCs w:val="20"/>
        </w:rPr>
        <w:t xml:space="preserve"> Нижнепокровском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униципальном образовании    на 2022- 2024г.г.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8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5"/>
        <w:gridCol w:w="64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граммы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униципальная    Программа «</w:t>
            </w:r>
            <w:r>
              <w:rPr>
                <w:rFonts w:cs="Times New Roman" w:ascii="Times New Roman" w:hAnsi="Times New Roman"/>
                <w:bCs/>
                <w:i/>
              </w:rPr>
              <w:t>Ремонт  и развитие водопроводной сети в  Нижнепокровском  муниципальном образовании  на 2022- 2024г.г.</w:t>
            </w:r>
            <w:r>
              <w:rPr>
                <w:rFonts w:cs="Times New Roman" w:ascii="Times New Roman" w:hAnsi="Times New Roman"/>
                <w:i/>
                <w:iCs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ее утверждения     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1.01.2022 год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 Программы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 Администрация Нижнепокровского муниципального образован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й разработчик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 Администрация  Нижнепокровского 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и 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 Основной целью Программы является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вышение надежности работы систем водоснабжения и водоотведения, увеличение пропускной способности сетей водоснабжения и водоотвед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жнейшие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казатели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 Обеспечение ремонта  и развития существующей водопроводной сети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соответствии с существующими нормативами;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служивание и проведение текущих  ремонтов насосной станции, оборудования  насосной станции, систем трубопровод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, системы очистки воды,  системой противопожарной безопасности, организационно-техническими мероприят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реализации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022-2024г.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ители Программы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подрядные   организации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ивлекаемые  на конкурсной основе и или подрядными  договорам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ы и источники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финансирован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юджеты всех уровн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м финансирования  Программы составляе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) 2022 год – 1929, 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) 2023 год – 1929, 0 тыс. руб., (прогнозн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) 2024 год - 1929, 0 тыс. руб. (прогнозно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контроля за исполнением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граммы  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кущий контроль  осуществляется  профильно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тоянной  комиссие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ве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состояния систем водоснабжения в населенных пунктах муниципального образования подтверждает необходимость системного программного подхода к обеспечению полноценного и безопасного питьевого водоснабжения населения Нижнепокровского муниципального образования Перелюб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ая  Программа включает в себя комплекс мероприятий, повышающих надежность функционирования систем водопроводной сети муниципального образования, пожарной безопасности,  а также  безопасное обеспечение питьевой водой населения муниципального образования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</w:rPr>
        <w:t>Программа предусматривает как решение задачи ликвидации сверхнормативного износа основных фондов, внедрение ресурсосберегающих технологий,  ремонта, так и строительство новых объектов водоснабжения, в связи с чем повысятся качество предоставляемых услуг населению по водоснабжению, эффективность и надежность работы систем водоснабжения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 Содержание проблемы и обоснование необходимости ее реш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граммно-целевым методом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ризисное состояние водопроводной  сети  муниципального образования обусловлено  неэффективной системой управления, неудовлетворительным финансовым положением, высокими затратами, отсутствием экономических стимулов снижения издержек, связанных с оказанием услуг, высокой степенью износа основных фондов, неэффективной работой предприятий, большими потерями воды.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протяженность водопроводных сетей на территории  Нижнепокровского  муниципального образования Перелюбского муниципального района составляет  12  км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Техническое состояние инженерной инфраструктуры характеризуется высоким (более 30 процентов) уровнем износа, высокой аварийностью, низким коэффициентом полезного действия мощностей и большими потерями питьевой воды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В настоящее время планово-предупредительный ремонт уступил место вынужденным аварийно-восстановительным работам, затраты на которые в два-три раза выше. Следствием этого явилось обострение проблемы снабжения населения муниципального образования  питьевой водой, дефицит мощностей водоотведения и очистки сточных вод, повсеместный перерасход топливно-энергетических ресурсов. Одна из причин сложившейся ситуации заключается в том, что водопроводная   система поселения  не имеет серьезных экономических стимулов к оптимизации структуры тарифов и снижению нерациональных затрат материально-механических ресурсов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притока частных инвестиций могло бы кардинально изменить финансовое положение в отрасли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Основные цели и задач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ными целями Программы являются улучшение обеспечения населения питьевой водой нормативного качества и в достаточном количестве, улучшение на этой основе состояния здоровья населения, повышение эффективности, устойчивости и надежности функционирования систем водоснабжения и водоотведения, улучшение качества услуг с одновременным снижением затрат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ценка состояния сетей водоснабжения и водоотведения  расположенных на территории  Нижнепокровского муниципального образования;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</w:rPr>
        <w:t>- снижение издержек и повышение качества услуг водоснабжения и водоотведения, формирование инвестиционной привлекательности водопроводной системы муниципального образования;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</w:rPr>
        <w:t>- оказание государственной поддержки процесса модернизации, ремонта  водоснабжения и водоотведения  поселения  на основе современных технологий и материалов путем предоставления бюджетных средств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 Сроки и этапы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</w:rPr>
        <w:t>Реализация Программы осуществляется в период 2022-2024 годов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 Система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ные мероприятия направлены на реализацию задач по каждому из направлений. Основой настоящей Программы является система взаимосвязанных мероприятий, обеспечивающих необходимое количество и качество водных ресурсов в водоисточнике, подготовку воды при несоответствии ее качества нормативам, подачу населению качественной питьевой воды в необходимом количестве: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</w:rPr>
        <w:t>- развитие систем централизованного водоснабжения  и водоотведения, а также ремонт систем централизованного водоснабжения  и водоотведения поселения с доведением норм водопотребления и качества воды до нормативных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боты по ремонту водозаборов из поверхностных водоисточников с установкой рыбоулавливателей ;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 назначением программных мероприятий является решение одной из главных социальных задач - обеспечение населения качественной питьевой водой в необходимом количестве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спешного осуществления намеченных Программой мероприятий должны быть использованы: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инансирование за счет бюджетных средств  всех уровней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истема лицензирования водопользования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ства частного бизнеса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ства населения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этим для реализации Программы предполагается использование широкого спектра экономических, организационных и правовых мер: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</w:rPr>
        <w:t xml:space="preserve">- предоставление средств областного бюджета (прогнозно) и местного бюджетов на ремонт  и развитие водопроводной сети  поселения, предоставление гарантий и иные формы поддержки привлечения заемных финансовых средств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ор исполнителей Программы должен осуществляться муниципальным заказчиком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 ориентированы на проведение  ремонтных  и развития  системы  водоснабжения и водоотведения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 потребность в затратах на реализацию  Программы составляет  - 5787 000,00      руб., в том числе  субсидия из областного бюджета    -5 787  000 ,00 руб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</w:rPr>
        <w:t>Приоритетными направлениями указанных работ являются: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ремонт и развитие  водозабора из открытого водоема, водоводов, оборудования  и уличных водопроводных сетей в Нижнепокровском муниципальном образовании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 Организация управления Программой и контроль  за ходом ее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рядок реализации Программы и контроля за ходом ее выполнения определяется в соответствии с порядком разработки и реализации областных целевых программ, утвержденным постановлением Правительства Саратовской области от 3 июня 2003 года N 61-П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 управления Программой включает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рганизационное обеспечение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экономические рычаги воздействия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равовые рычаги воздействия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формационное обеспечение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ыми за реализацию соответствующих разделов Программы являются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  строительства администрации  муниципального района, администрация Нижнепокровского муниципального образования  совместно  анализирует и координирует ход выполнения мероприятий Программы. Ежегодно ответственные за исполнение Программы подготавливают и представляют бюджетные заявки в  финансовое управление администрации муниципального района, предложения по финансированию Программы в соответствии с утвержденными программными мероприятиями. Финансовое управление администрации муниципального района,  на основании заявок формируют проект решения о районном бюджете на очередной финансовый год с распределением по ведомственной структуре расходов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зчик Программы на основании принятого решения о районном  бюджете на очередной финансовый год на конкурсной основе определяет исполнителей программных мероприятий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годно заказчик подготавливает и представляет в Совет Депутатов доклад о ходе реализации Программы за прошедший год, а также предложения о внесении изменений, продлении срока действия Программы, завершении или прекращении работ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Оценка 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</w:rPr>
        <w:t>Ремонт и развитие водоводов и уличных водопроводных сетей   позволит предотвратить перебои с водоснабжением, устранить потери очищенной воды и, как следствие, избежать значительного повышения тарифов на услуги водоснабжения и водоотведения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рограмма имеет большую социальную значимость. В результате выполнения программных мероприятий значительно улучшится обеспечение жителей поселения  качественной питьевой водой, что благотворно скажется на экологическом и эпидемиологическом состоянии района и здоровье граждан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ИСТЕМА ПРОГРАММНЫХ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2022-2024 г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265"/>
        <w:gridCol w:w="3440"/>
      </w:tblGrid>
      <w:tr>
        <w:trPr>
          <w:trHeight w:val="317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 </w:t>
              <w:br/>
              <w:t>п/п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</w:tr>
      <w:tr>
        <w:trPr>
          <w:trHeight w:val="31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лана работ по содержанию водопроводных сетей      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покровского муниципа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я, разработка      проектно-сметной документац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, проектная организац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1.Модернизация  водозабора воды из открытого источника р. Камелик  с установкой  рыбозащитной установки с. Нижняя Покровка – 3 шт.  с. Харитоновка  - 1 шт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 аварийного выпуска для сброса воды  тупиковых линий – с. Нижняя Покровка- 3шт. с.Харитоновка- 3 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очистки воды « ЛИССКОН»   с. Харитонов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насосной станции с.Нижняя Покровка, с.Харитонов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 Проведения ремонтных работ водопроводных сетей в с. Харитонов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Установка водоразборной колонки в с.Харитоновк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3.   Благоустройство водоохраной зоны (завоз грунта, выравнивание площадки, ограждение,  устройство тротуара, установка фонарей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4.  Устройство   подъездного пути к водонапорной башни с щебеночным покрытие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5  Устройство подъездных путей к пожарным гидранта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6.  Приобретение насосов КМ 80-65-160 с двигателем АИР 112М2   7,5 квт- 3 шт.</w:t>
            </w:r>
          </w:p>
          <w:p>
            <w:pPr>
              <w:pStyle w:val="ConsPlusNormal"/>
              <w:widowControl/>
              <w:ind w:left="10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 Проведение ремонтных работ в с.Нижняя Покровка (замена задвижек, люков, крышек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8.  Обслуживание очистки воды «Лискон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  Газификация помещения  очистки воды  «ЛИСКОН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 Приобретение техники  для  мероприятий по обеспечению  водопроводной се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11. Ремонт помещения для содержания, техники, инвентаря, материальных запасов.</w:t>
            </w:r>
          </w:p>
          <w:p>
            <w:pPr>
              <w:pStyle w:val="ConsPlusNormal"/>
              <w:widowControl/>
              <w:ind w:left="10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рядные организаци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ивлекаемые на конкурсной основе</w:t>
            </w:r>
            <w:r>
              <w:rPr>
                <w:rFonts w:cs="Times New Roman" w:ascii="Times New Roman" w:hAnsi="Times New Roman"/>
              </w:rPr>
              <w:t xml:space="preserve"> и, или подрядными договора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5:00Z</dcterms:created>
  <dc:creator>1</dc:creator>
  <dc:description/>
  <cp:keywords/>
  <dc:language>en-US</dc:language>
  <cp:lastModifiedBy>111</cp:lastModifiedBy>
  <cp:lastPrinted>2022-01-01T08:01:00Z</cp:lastPrinted>
  <dcterms:modified xsi:type="dcterms:W3CDTF">2022-01-01T10:39:00Z</dcterms:modified>
  <cp:revision>27</cp:revision>
  <dc:subject/>
  <dc:title/>
</cp:coreProperties>
</file>